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alnut wood Hutch- Great Condition - $500 or B/O. Located in Norfolk</w:t>
      </w:r>
      <w:r>
        <w:rPr>
          <w:rFonts w:eastAsia="Times New Roman" w:cs="Times New Roman" w:ascii="Times New Roman" w:hAnsi="Times New Roman"/>
          <w:sz w:val="20"/>
          <w:szCs w:val="20"/>
        </w:rPr>
        <w:br/>
        <w:br/>
        <w:t xml:space="preserve">Walnut wood construction </w:t>
        <w:br/>
        <w:t>Hutch is 7 feet x 5 feet and 18" deep</w:t>
        <w:br/>
        <w:t xml:space="preserve">Stained Glass </w:t>
        <w:br/>
        <w:t>Lighting Inside Cabinets</w:t>
        <w:br/>
        <w:br/>
        <w:t>Asking $500.00 or BO. Please let me know if you have any questions.</w:t>
        <w:br/>
        <w:br/>
      </w:r>
      <w:r>
        <w:rPr/>
        <w:t xml:space="preserve"> </w:t>
      </w:r>
    </w:p>
    <w:tbl>
      <w:tblPr>
        <w:tblW w:w="71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  <w:gridCol w:w="2594"/>
      </w:tblGrid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58135" cy="11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9893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39" r="-7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39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39" r="-7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98930" cy="285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39" r="-7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40:00Z</dcterms:created>
  <dc:creator>visitor</dc:creator>
  <dc:description/>
  <cp:keywords/>
  <dc:language>en-US</dc:language>
  <cp:lastModifiedBy>THoward</cp:lastModifiedBy>
  <dcterms:modified xsi:type="dcterms:W3CDTF">2012-06-08T17:40:00Z</dcterms:modified>
  <cp:revision>2</cp:revision>
  <dc:subject/>
  <dc:title>Mahogany 8 Piece Dining Room Set - Great Condition - $1500 (Norfolk, MA)</dc:title>
</cp:coreProperties>
</file>