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me join the Burnin’ It Up and Follow The Leader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Relay For Life teams for an </w:t>
      </w:r>
    </w:p>
    <w:p>
      <w:pPr>
        <w:pStyle w:val="Normal"/>
        <w:jc w:val="center"/>
        <w:rPr>
          <w:sz w:val="160"/>
        </w:rPr>
      </w:pPr>
      <w:r>
        <w:rPr>
          <w:sz w:val="160"/>
        </w:rPr>
        <w:t>Egg Hu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441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4"/>
          <w:szCs w:val="34"/>
        </w:rPr>
        <w:t>On April 6</w:t>
      </w:r>
      <w:r>
        <w:rPr>
          <w:sz w:val="34"/>
          <w:szCs w:val="34"/>
          <w:vertAlign w:val="superscript"/>
        </w:rPr>
        <w:t>th</w:t>
      </w:r>
      <w:r>
        <w:rPr>
          <w:sz w:val="34"/>
          <w:szCs w:val="34"/>
        </w:rPr>
        <w:t xml:space="preserve"> at 6:30pm we will be having an egg hunt on the fields and playground at the Franklin Y!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Pay $2 a child to come and enjoy our egg hunt around the Y fields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100% of the proceeds will go to Relay For Life of Franklin, Bellingham and Wrentham!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All children are welcome.  We will have different heats so that it is fair to all ages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We hope to see you there!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Please Pre-Register at the front desk at the Franklin Y or with Christine Walsh so we can have a general estimate of attendees.  You can pay at the doo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See/Contact Christine Walsh with any questions! </w:t>
      </w:r>
      <w:hyperlink r:id="rId3">
        <w:r>
          <w:rPr>
            <w:rStyle w:val="InternetLink"/>
            <w:sz w:val="34"/>
            <w:szCs w:val="34"/>
          </w:rPr>
          <w:t>c4walsh@live.com</w:t>
        </w:r>
      </w:hyperlink>
      <w:r>
        <w:rPr>
          <w:sz w:val="34"/>
          <w:szCs w:val="3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4walsh@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3:00Z</dcterms:created>
  <dc:creator>Wrentham Public Schools</dc:creator>
  <dc:description/>
  <dc:language>en-US</dc:language>
  <cp:lastModifiedBy>Wrentham Public Schools</cp:lastModifiedBy>
  <cp:lastPrinted>2012-03-22T08:25:00Z</cp:lastPrinted>
  <dcterms:modified xsi:type="dcterms:W3CDTF">2012-03-26T13:17:00Z</dcterms:modified>
  <cp:revision>3</cp:revision>
  <dc:subject/>
  <dc:title>Come join the Burnin’ It Up and Follow The Leaders</dc:title>
</cp:coreProperties>
</file>