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sz w:val="48"/>
          <w:szCs w:val="48"/>
        </w:rPr>
      </w:pPr>
      <w:r>
        <w:rPr>
          <w:rFonts w:cs="Estrangelo Edessa" w:ascii="Estrangelo Edessa" w:hAnsi="Estrangelo Edessa"/>
          <w:sz w:val="48"/>
          <w:szCs w:val="48"/>
        </w:rPr>
        <mc:AlternateContent>
          <mc:Choice Requires="wps">
            <w:drawing>
              <wp:inline distT="0" distB="0" distL="0" distR="0">
                <wp:extent cx="5516245" cy="419100"/>
                <wp:effectExtent l="0" t="0" r="0" b="0"/>
                <wp:docPr id="1" name=""/>
                <a:graphic xmlns:a="http://schemas.openxmlformats.org/drawingml/2006/main">
                  <a:graphicData uri="http://schemas.microsoft.com/office/word/2010/wordprocessingShape">
                    <wps:wsp>
                      <wps:cNvSpPr txBox="1"/>
                      <wps:spPr>
                        <a:xfrm>
                          <a:off x="0" y="0"/>
                          <a:ext cx="551628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eastAsia="zh-CN" w:bidi="hi-IN"/>
                              </w:rPr>
                              <w:t>Norfolk Round-A-Bouts and Cul-de-Sac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33.05pt;width:434.3pt;height:32.95pt;mso-wrap-style:none;v-text-anchor:middle;mso-position-vertical:top" type="_x0000_t174">
                <v:textbox>
                  <w:txbxContent>
                    <w:p>
                      <w:pPr>
                        <w:overflowPunct w:val="false"/>
                        <w:bidi w:val="0"/>
                        <w:rPr/>
                      </w:pPr>
                      <w:r>
                        <w:rPr>
                          <w:sz w:val="40"/>
                          <w:b w:val="false"/>
                          <w:i w:val="false"/>
                          <w:kern w:val="2"/>
                          <w:spacing w:val="1"/>
                          <w:rFonts w:ascii="Arial Black" w:hAnsi="Arial Black" w:eastAsia="Arial Black" w:cs="Arial Black"/>
                          <w:lang w:eastAsia="zh-CN" w:bidi="hi-IN"/>
                        </w:rPr>
                        <w:t>Norfolk Round-A-Bouts and Cul-de-Sacs</w:t>
                      </w:r>
                    </w:p>
                  </w:txbxContent>
                </v:textbox>
                <v:path textpathok="t"/>
                <v:textpath on="t" fitshape="t" string="Norfolk Round-A-Bouts and Cul-de-Sacs" style="font-family:&quot;Arial Black&quot;;font-size:20pt"/>
                <v:fill o:detectmouseclick="t" on="false" color2="black"/>
                <v:stroke color="black" weight="12600" joinstyle="miter" endcap="flat"/>
                <v:shadow on="t" obscured="f" color="gray"/>
                <w10:wrap type="square"/>
              </v:shape>
            </w:pict>
          </mc:Fallback>
        </mc:AlternateContent>
      </w:r>
      <w:r>
        <w:rPr>
          <w:rFonts w:cs="Arial" w:ascii="Arial" w:hAnsi="Arial"/>
          <w:color w:val="336699"/>
          <w:sz w:val="20"/>
          <w:szCs w:val="20"/>
        </w:rPr>
        <w:drawing>
          <wp:inline distT="0" distB="0" distL="0" distR="0">
            <wp:extent cx="15811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7" r="-23" b="-27"/>
                    <a:stretch>
                      <a:fillRect/>
                    </a:stretch>
                  </pic:blipFill>
                  <pic:spPr bwMode="auto">
                    <a:xfrm>
                      <a:off x="0" y="0"/>
                      <a:ext cx="1581150" cy="1314450"/>
                    </a:xfrm>
                    <a:prstGeom prst="rect">
                      <a:avLst/>
                    </a:prstGeom>
                  </pic:spPr>
                </pic:pic>
              </a:graphicData>
            </a:graphic>
          </wp:inline>
        </w:drawing>
      </w:r>
      <w:r>
        <w:rPr>
          <w:rFonts w:eastAsia="Arial" w:cs="Arial" w:ascii="Arial" w:hAnsi="Arial"/>
          <w:color w:val="336699"/>
          <w:sz w:val="20"/>
          <w:szCs w:val="20"/>
        </w:rPr>
        <w:t xml:space="preserve">  </w:t>
      </w:r>
      <w:r>
        <w:rPr>
          <w:rFonts w:cs="Estrangelo Edessa" w:ascii="Estrangelo Edessa" w:hAnsi="Estrangelo Edessa"/>
          <w:sz w:val="48"/>
          <w:szCs w:val="48"/>
          <w:lang w:val="en-US" w:eastAsia="en-US"/>
        </w:rPr>
        <mc:AlternateContent>
          <mc:Choice Requires="wpg">
            <w:drawing>
              <wp:inline distT="0" distB="0" distL="0" distR="0">
                <wp:extent cx="1964055" cy="1132840"/>
                <wp:effectExtent l="0" t="0" r="0" b="0"/>
                <wp:docPr id="3" name=""/>
                <a:graphic xmlns:a="http://schemas.openxmlformats.org/drawingml/2006/main">
                  <a:graphicData uri="http://schemas.microsoft.com/office/word/2010/wordprocessingGroup">
                    <wpg:wgp>
                      <wpg:cNvGrpSpPr/>
                      <wpg:grpSpPr>
                        <a:xfrm>
                          <a:off x="0" y="0"/>
                          <a:ext cx="1964160" cy="1132920"/>
                          <a:chOff x="0" y="0"/>
                          <a:chExt cx="1964160" cy="1132920"/>
                        </a:xfrm>
                      </wpg:grpSpPr>
                      <wps:wsp>
                        <wps:cNvSpPr/>
                        <wps:nvSpPr>
                          <wps:cNvPr id="0" name=""/>
                          <wps:cNvSpPr/>
                        </wps:nvSpPr>
                        <wps:spPr>
                          <a:xfrm>
                            <a:off x="0" y="0"/>
                            <a:ext cx="1964160" cy="1132920"/>
                          </a:xfrm>
                          <a:prstGeom prst="rect">
                            <a:avLst/>
                          </a:prstGeom>
                          <a:solidFill>
                            <a:srgbClr val="ff00ff"/>
                          </a:solidFill>
                          <a:ln w="0">
                            <a:noFill/>
                          </a:ln>
                        </wps:spPr>
                        <wps:bodyPr/>
                      </wps:wsp>
                      <wps:wsp>
                        <wps:cNvSpPr/>
                        <wps:spPr>
                          <a:xfrm>
                            <a:off x="125640" y="22320"/>
                            <a:ext cx="1838160" cy="1110600"/>
                          </a:xfrm>
                          <a:custGeom>
                            <a:avLst/>
                            <a:gdLst/>
                            <a:ahLst/>
                            <a:rect l="l" t="t" r="r" b="b"/>
                            <a:pathLst>
                              <a:path w="2895" h="3498">
                                <a:moveTo>
                                  <a:pt x="1447" y="3498"/>
                                </a:moveTo>
                                <a:lnTo>
                                  <a:pt x="1484" y="3496"/>
                                </a:lnTo>
                                <a:lnTo>
                                  <a:pt x="1520" y="3494"/>
                                </a:lnTo>
                                <a:lnTo>
                                  <a:pt x="1558" y="3489"/>
                                </a:lnTo>
                                <a:lnTo>
                                  <a:pt x="1594" y="3488"/>
                                </a:lnTo>
                                <a:lnTo>
                                  <a:pt x="1630" y="3481"/>
                                </a:lnTo>
                                <a:lnTo>
                                  <a:pt x="1666" y="3476"/>
                                </a:lnTo>
                                <a:lnTo>
                                  <a:pt x="1701" y="3468"/>
                                </a:lnTo>
                                <a:lnTo>
                                  <a:pt x="1738" y="3462"/>
                                </a:lnTo>
                                <a:lnTo>
                                  <a:pt x="1773" y="3451"/>
                                </a:lnTo>
                                <a:lnTo>
                                  <a:pt x="1808" y="3441"/>
                                </a:lnTo>
                                <a:lnTo>
                                  <a:pt x="1841" y="3428"/>
                                </a:lnTo>
                                <a:lnTo>
                                  <a:pt x="1876" y="3416"/>
                                </a:lnTo>
                                <a:lnTo>
                                  <a:pt x="1910" y="3404"/>
                                </a:lnTo>
                                <a:lnTo>
                                  <a:pt x="1943" y="3389"/>
                                </a:lnTo>
                                <a:lnTo>
                                  <a:pt x="1976" y="3373"/>
                                </a:lnTo>
                                <a:lnTo>
                                  <a:pt x="2009" y="3358"/>
                                </a:lnTo>
                                <a:lnTo>
                                  <a:pt x="2042" y="3340"/>
                                </a:lnTo>
                                <a:lnTo>
                                  <a:pt x="2074" y="3322"/>
                                </a:lnTo>
                                <a:lnTo>
                                  <a:pt x="2103" y="3303"/>
                                </a:lnTo>
                                <a:lnTo>
                                  <a:pt x="2136" y="3284"/>
                                </a:lnTo>
                                <a:lnTo>
                                  <a:pt x="2165" y="3262"/>
                                </a:lnTo>
                                <a:lnTo>
                                  <a:pt x="2196" y="3243"/>
                                </a:lnTo>
                                <a:lnTo>
                                  <a:pt x="2226" y="3220"/>
                                </a:lnTo>
                                <a:lnTo>
                                  <a:pt x="2255" y="3198"/>
                                </a:lnTo>
                                <a:lnTo>
                                  <a:pt x="2283" y="3173"/>
                                </a:lnTo>
                                <a:lnTo>
                                  <a:pt x="2312" y="3147"/>
                                </a:lnTo>
                                <a:lnTo>
                                  <a:pt x="2340" y="3123"/>
                                </a:lnTo>
                                <a:lnTo>
                                  <a:pt x="2367" y="3095"/>
                                </a:lnTo>
                                <a:lnTo>
                                  <a:pt x="2394" y="3068"/>
                                </a:lnTo>
                                <a:lnTo>
                                  <a:pt x="2419" y="3040"/>
                                </a:lnTo>
                                <a:lnTo>
                                  <a:pt x="2445" y="3013"/>
                                </a:lnTo>
                                <a:lnTo>
                                  <a:pt x="2472" y="2985"/>
                                </a:lnTo>
                                <a:lnTo>
                                  <a:pt x="2493" y="2954"/>
                                </a:lnTo>
                                <a:lnTo>
                                  <a:pt x="2517" y="2924"/>
                                </a:lnTo>
                                <a:lnTo>
                                  <a:pt x="2540" y="2891"/>
                                </a:lnTo>
                                <a:lnTo>
                                  <a:pt x="2563" y="2860"/>
                                </a:lnTo>
                                <a:lnTo>
                                  <a:pt x="2585" y="2826"/>
                                </a:lnTo>
                                <a:lnTo>
                                  <a:pt x="2606" y="2792"/>
                                </a:lnTo>
                                <a:lnTo>
                                  <a:pt x="2626" y="2758"/>
                                </a:lnTo>
                                <a:lnTo>
                                  <a:pt x="2648" y="2724"/>
                                </a:lnTo>
                                <a:lnTo>
                                  <a:pt x="2665" y="2688"/>
                                </a:lnTo>
                                <a:lnTo>
                                  <a:pt x="2684" y="2653"/>
                                </a:lnTo>
                                <a:lnTo>
                                  <a:pt x="2702" y="2615"/>
                                </a:lnTo>
                                <a:lnTo>
                                  <a:pt x="2719" y="2580"/>
                                </a:lnTo>
                                <a:lnTo>
                                  <a:pt x="2735" y="2541"/>
                                </a:lnTo>
                                <a:lnTo>
                                  <a:pt x="2751" y="2504"/>
                                </a:lnTo>
                                <a:lnTo>
                                  <a:pt x="2765" y="2466"/>
                                </a:lnTo>
                                <a:lnTo>
                                  <a:pt x="2781" y="2427"/>
                                </a:lnTo>
                                <a:lnTo>
                                  <a:pt x="2793" y="2387"/>
                                </a:lnTo>
                                <a:lnTo>
                                  <a:pt x="2806" y="2346"/>
                                </a:lnTo>
                                <a:lnTo>
                                  <a:pt x="2817" y="2306"/>
                                </a:lnTo>
                                <a:lnTo>
                                  <a:pt x="2829" y="2267"/>
                                </a:lnTo>
                                <a:lnTo>
                                  <a:pt x="2839" y="2225"/>
                                </a:lnTo>
                                <a:lnTo>
                                  <a:pt x="2848" y="2184"/>
                                </a:lnTo>
                                <a:lnTo>
                                  <a:pt x="2856" y="2142"/>
                                </a:lnTo>
                                <a:lnTo>
                                  <a:pt x="2866" y="2100"/>
                                </a:lnTo>
                                <a:lnTo>
                                  <a:pt x="2872" y="2056"/>
                                </a:lnTo>
                                <a:lnTo>
                                  <a:pt x="2878" y="2012"/>
                                </a:lnTo>
                                <a:lnTo>
                                  <a:pt x="2882" y="1968"/>
                                </a:lnTo>
                                <a:lnTo>
                                  <a:pt x="2887" y="1926"/>
                                </a:lnTo>
                                <a:lnTo>
                                  <a:pt x="2890" y="1881"/>
                                </a:lnTo>
                                <a:lnTo>
                                  <a:pt x="2892" y="1837"/>
                                </a:lnTo>
                                <a:lnTo>
                                  <a:pt x="2894" y="1792"/>
                                </a:lnTo>
                                <a:lnTo>
                                  <a:pt x="2895" y="1749"/>
                                </a:lnTo>
                                <a:lnTo>
                                  <a:pt x="2894" y="1702"/>
                                </a:lnTo>
                                <a:lnTo>
                                  <a:pt x="2892" y="1657"/>
                                </a:lnTo>
                                <a:lnTo>
                                  <a:pt x="2890" y="1613"/>
                                </a:lnTo>
                                <a:lnTo>
                                  <a:pt x="2887" y="1569"/>
                                </a:lnTo>
                                <a:lnTo>
                                  <a:pt x="2882" y="1524"/>
                                </a:lnTo>
                                <a:lnTo>
                                  <a:pt x="2878" y="1482"/>
                                </a:lnTo>
                                <a:lnTo>
                                  <a:pt x="2872" y="1438"/>
                                </a:lnTo>
                                <a:lnTo>
                                  <a:pt x="2866" y="1396"/>
                                </a:lnTo>
                                <a:lnTo>
                                  <a:pt x="2856" y="1352"/>
                                </a:lnTo>
                                <a:lnTo>
                                  <a:pt x="2848" y="1310"/>
                                </a:lnTo>
                                <a:lnTo>
                                  <a:pt x="2839" y="1268"/>
                                </a:lnTo>
                                <a:lnTo>
                                  <a:pt x="2829" y="1227"/>
                                </a:lnTo>
                                <a:lnTo>
                                  <a:pt x="2817" y="1187"/>
                                </a:lnTo>
                                <a:lnTo>
                                  <a:pt x="2806" y="1146"/>
                                </a:lnTo>
                                <a:lnTo>
                                  <a:pt x="2793" y="1106"/>
                                </a:lnTo>
                                <a:lnTo>
                                  <a:pt x="2781" y="1068"/>
                                </a:lnTo>
                                <a:lnTo>
                                  <a:pt x="2765" y="1026"/>
                                </a:lnTo>
                                <a:lnTo>
                                  <a:pt x="2751" y="989"/>
                                </a:lnTo>
                                <a:lnTo>
                                  <a:pt x="2735" y="952"/>
                                </a:lnTo>
                                <a:lnTo>
                                  <a:pt x="2719" y="914"/>
                                </a:lnTo>
                                <a:lnTo>
                                  <a:pt x="2702" y="877"/>
                                </a:lnTo>
                                <a:lnTo>
                                  <a:pt x="2684" y="840"/>
                                </a:lnTo>
                                <a:lnTo>
                                  <a:pt x="2665" y="804"/>
                                </a:lnTo>
                                <a:lnTo>
                                  <a:pt x="2648" y="770"/>
                                </a:lnTo>
                                <a:lnTo>
                                  <a:pt x="2626" y="734"/>
                                </a:lnTo>
                                <a:lnTo>
                                  <a:pt x="2606" y="702"/>
                                </a:lnTo>
                                <a:lnTo>
                                  <a:pt x="2585" y="668"/>
                                </a:lnTo>
                                <a:lnTo>
                                  <a:pt x="2563" y="635"/>
                                </a:lnTo>
                                <a:lnTo>
                                  <a:pt x="2540" y="603"/>
                                </a:lnTo>
                                <a:lnTo>
                                  <a:pt x="2517" y="571"/>
                                </a:lnTo>
                                <a:lnTo>
                                  <a:pt x="2493" y="541"/>
                                </a:lnTo>
                                <a:lnTo>
                                  <a:pt x="2472" y="512"/>
                                </a:lnTo>
                                <a:lnTo>
                                  <a:pt x="2445" y="481"/>
                                </a:lnTo>
                                <a:lnTo>
                                  <a:pt x="2419" y="452"/>
                                </a:lnTo>
                                <a:lnTo>
                                  <a:pt x="2394" y="425"/>
                                </a:lnTo>
                                <a:lnTo>
                                  <a:pt x="2367" y="397"/>
                                </a:lnTo>
                                <a:lnTo>
                                  <a:pt x="2340" y="371"/>
                                </a:lnTo>
                                <a:lnTo>
                                  <a:pt x="2312" y="345"/>
                                </a:lnTo>
                                <a:lnTo>
                                  <a:pt x="2283" y="319"/>
                                </a:lnTo>
                                <a:lnTo>
                                  <a:pt x="2255" y="298"/>
                                </a:lnTo>
                                <a:lnTo>
                                  <a:pt x="2226" y="272"/>
                                </a:lnTo>
                                <a:lnTo>
                                  <a:pt x="2196" y="251"/>
                                </a:lnTo>
                                <a:lnTo>
                                  <a:pt x="2165" y="230"/>
                                </a:lnTo>
                                <a:lnTo>
                                  <a:pt x="2136" y="209"/>
                                </a:lnTo>
                                <a:lnTo>
                                  <a:pt x="2103" y="188"/>
                                </a:lnTo>
                                <a:lnTo>
                                  <a:pt x="2074" y="172"/>
                                </a:lnTo>
                                <a:lnTo>
                                  <a:pt x="2042" y="152"/>
                                </a:lnTo>
                                <a:lnTo>
                                  <a:pt x="2009" y="136"/>
                                </a:lnTo>
                                <a:lnTo>
                                  <a:pt x="1976" y="120"/>
                                </a:lnTo>
                                <a:lnTo>
                                  <a:pt x="1943" y="104"/>
                                </a:lnTo>
                                <a:lnTo>
                                  <a:pt x="1910" y="89"/>
                                </a:lnTo>
                                <a:lnTo>
                                  <a:pt x="1876" y="78"/>
                                </a:lnTo>
                                <a:lnTo>
                                  <a:pt x="1841" y="65"/>
                                </a:lnTo>
                                <a:lnTo>
                                  <a:pt x="1808" y="53"/>
                                </a:lnTo>
                                <a:lnTo>
                                  <a:pt x="1773" y="42"/>
                                </a:lnTo>
                                <a:lnTo>
                                  <a:pt x="1738" y="35"/>
                                </a:lnTo>
                                <a:lnTo>
                                  <a:pt x="1701" y="26"/>
                                </a:lnTo>
                                <a:lnTo>
                                  <a:pt x="1666" y="19"/>
                                </a:lnTo>
                                <a:lnTo>
                                  <a:pt x="1630" y="11"/>
                                </a:lnTo>
                                <a:lnTo>
                                  <a:pt x="1594" y="8"/>
                                </a:lnTo>
                                <a:lnTo>
                                  <a:pt x="1558" y="5"/>
                                </a:lnTo>
                                <a:lnTo>
                                  <a:pt x="1520" y="1"/>
                                </a:lnTo>
                                <a:lnTo>
                                  <a:pt x="1484" y="0"/>
                                </a:lnTo>
                                <a:lnTo>
                                  <a:pt x="1447" y="0"/>
                                </a:lnTo>
                                <a:lnTo>
                                  <a:pt x="1410" y="0"/>
                                </a:lnTo>
                                <a:lnTo>
                                  <a:pt x="1372" y="1"/>
                                </a:lnTo>
                                <a:lnTo>
                                  <a:pt x="1334" y="5"/>
                                </a:lnTo>
                                <a:lnTo>
                                  <a:pt x="1299" y="8"/>
                                </a:lnTo>
                                <a:lnTo>
                                  <a:pt x="1262" y="11"/>
                                </a:lnTo>
                                <a:lnTo>
                                  <a:pt x="1227" y="19"/>
                                </a:lnTo>
                                <a:lnTo>
                                  <a:pt x="1191" y="26"/>
                                </a:lnTo>
                                <a:lnTo>
                                  <a:pt x="1156" y="35"/>
                                </a:lnTo>
                                <a:lnTo>
                                  <a:pt x="1119" y="42"/>
                                </a:lnTo>
                                <a:lnTo>
                                  <a:pt x="1084" y="53"/>
                                </a:lnTo>
                                <a:lnTo>
                                  <a:pt x="1049" y="65"/>
                                </a:lnTo>
                                <a:lnTo>
                                  <a:pt x="1016" y="78"/>
                                </a:lnTo>
                                <a:lnTo>
                                  <a:pt x="982" y="89"/>
                                </a:lnTo>
                                <a:lnTo>
                                  <a:pt x="949" y="104"/>
                                </a:lnTo>
                                <a:lnTo>
                                  <a:pt x="915" y="120"/>
                                </a:lnTo>
                                <a:lnTo>
                                  <a:pt x="884" y="136"/>
                                </a:lnTo>
                                <a:lnTo>
                                  <a:pt x="851" y="152"/>
                                </a:lnTo>
                                <a:lnTo>
                                  <a:pt x="818" y="172"/>
                                </a:lnTo>
                                <a:lnTo>
                                  <a:pt x="787" y="188"/>
                                </a:lnTo>
                                <a:lnTo>
                                  <a:pt x="756" y="209"/>
                                </a:lnTo>
                                <a:lnTo>
                                  <a:pt x="725" y="230"/>
                                </a:lnTo>
                                <a:lnTo>
                                  <a:pt x="696" y="251"/>
                                </a:lnTo>
                                <a:lnTo>
                                  <a:pt x="665" y="272"/>
                                </a:lnTo>
                                <a:lnTo>
                                  <a:pt x="638" y="298"/>
                                </a:lnTo>
                                <a:lnTo>
                                  <a:pt x="609" y="319"/>
                                </a:lnTo>
                                <a:lnTo>
                                  <a:pt x="580" y="345"/>
                                </a:lnTo>
                                <a:lnTo>
                                  <a:pt x="552" y="371"/>
                                </a:lnTo>
                                <a:lnTo>
                                  <a:pt x="527" y="397"/>
                                </a:lnTo>
                                <a:lnTo>
                                  <a:pt x="498" y="425"/>
                                </a:lnTo>
                                <a:lnTo>
                                  <a:pt x="473" y="452"/>
                                </a:lnTo>
                                <a:lnTo>
                                  <a:pt x="449" y="481"/>
                                </a:lnTo>
                                <a:lnTo>
                                  <a:pt x="423" y="512"/>
                                </a:lnTo>
                                <a:lnTo>
                                  <a:pt x="399" y="541"/>
                                </a:lnTo>
                                <a:lnTo>
                                  <a:pt x="375" y="571"/>
                                </a:lnTo>
                                <a:lnTo>
                                  <a:pt x="350" y="603"/>
                                </a:lnTo>
                                <a:lnTo>
                                  <a:pt x="329" y="635"/>
                                </a:lnTo>
                                <a:lnTo>
                                  <a:pt x="306" y="668"/>
                                </a:lnTo>
                                <a:lnTo>
                                  <a:pt x="286" y="702"/>
                                </a:lnTo>
                                <a:lnTo>
                                  <a:pt x="264" y="734"/>
                                </a:lnTo>
                                <a:lnTo>
                                  <a:pt x="246" y="770"/>
                                </a:lnTo>
                                <a:lnTo>
                                  <a:pt x="225" y="804"/>
                                </a:lnTo>
                                <a:lnTo>
                                  <a:pt x="207" y="840"/>
                                </a:lnTo>
                                <a:lnTo>
                                  <a:pt x="189" y="877"/>
                                </a:lnTo>
                                <a:lnTo>
                                  <a:pt x="173" y="914"/>
                                </a:lnTo>
                                <a:lnTo>
                                  <a:pt x="156" y="952"/>
                                </a:lnTo>
                                <a:lnTo>
                                  <a:pt x="141" y="989"/>
                                </a:lnTo>
                                <a:lnTo>
                                  <a:pt x="125" y="1026"/>
                                </a:lnTo>
                                <a:lnTo>
                                  <a:pt x="113" y="1068"/>
                                </a:lnTo>
                                <a:lnTo>
                                  <a:pt x="99" y="1106"/>
                                </a:lnTo>
                                <a:lnTo>
                                  <a:pt x="86" y="1146"/>
                                </a:lnTo>
                                <a:lnTo>
                                  <a:pt x="74" y="1187"/>
                                </a:lnTo>
                                <a:lnTo>
                                  <a:pt x="64" y="1227"/>
                                </a:lnTo>
                                <a:lnTo>
                                  <a:pt x="52" y="1268"/>
                                </a:lnTo>
                                <a:lnTo>
                                  <a:pt x="43" y="1310"/>
                                </a:lnTo>
                                <a:lnTo>
                                  <a:pt x="35" y="1352"/>
                                </a:lnTo>
                                <a:lnTo>
                                  <a:pt x="28" y="1396"/>
                                </a:lnTo>
                                <a:lnTo>
                                  <a:pt x="20" y="1438"/>
                                </a:lnTo>
                                <a:lnTo>
                                  <a:pt x="14" y="1482"/>
                                </a:lnTo>
                                <a:lnTo>
                                  <a:pt x="9" y="1524"/>
                                </a:lnTo>
                                <a:lnTo>
                                  <a:pt x="5" y="1569"/>
                                </a:lnTo>
                                <a:lnTo>
                                  <a:pt x="2" y="1613"/>
                                </a:lnTo>
                                <a:lnTo>
                                  <a:pt x="0" y="1657"/>
                                </a:lnTo>
                                <a:lnTo>
                                  <a:pt x="0" y="1702"/>
                                </a:lnTo>
                                <a:lnTo>
                                  <a:pt x="0" y="1749"/>
                                </a:lnTo>
                                <a:lnTo>
                                  <a:pt x="0" y="1792"/>
                                </a:lnTo>
                                <a:lnTo>
                                  <a:pt x="0" y="1837"/>
                                </a:lnTo>
                                <a:lnTo>
                                  <a:pt x="2" y="1881"/>
                                </a:lnTo>
                                <a:lnTo>
                                  <a:pt x="5" y="1926"/>
                                </a:lnTo>
                                <a:lnTo>
                                  <a:pt x="9" y="1968"/>
                                </a:lnTo>
                                <a:lnTo>
                                  <a:pt x="14" y="2012"/>
                                </a:lnTo>
                                <a:lnTo>
                                  <a:pt x="20" y="2056"/>
                                </a:lnTo>
                                <a:lnTo>
                                  <a:pt x="28" y="2100"/>
                                </a:lnTo>
                                <a:lnTo>
                                  <a:pt x="35" y="2142"/>
                                </a:lnTo>
                                <a:lnTo>
                                  <a:pt x="43" y="2184"/>
                                </a:lnTo>
                                <a:lnTo>
                                  <a:pt x="52" y="2225"/>
                                </a:lnTo>
                                <a:lnTo>
                                  <a:pt x="64" y="2267"/>
                                </a:lnTo>
                                <a:lnTo>
                                  <a:pt x="74" y="2306"/>
                                </a:lnTo>
                                <a:lnTo>
                                  <a:pt x="86" y="2346"/>
                                </a:lnTo>
                                <a:lnTo>
                                  <a:pt x="99" y="2387"/>
                                </a:lnTo>
                                <a:lnTo>
                                  <a:pt x="113" y="2427"/>
                                </a:lnTo>
                                <a:lnTo>
                                  <a:pt x="125" y="2466"/>
                                </a:lnTo>
                                <a:lnTo>
                                  <a:pt x="141" y="2504"/>
                                </a:lnTo>
                                <a:lnTo>
                                  <a:pt x="156" y="2541"/>
                                </a:lnTo>
                                <a:lnTo>
                                  <a:pt x="173" y="2580"/>
                                </a:lnTo>
                                <a:lnTo>
                                  <a:pt x="189" y="2615"/>
                                </a:lnTo>
                                <a:lnTo>
                                  <a:pt x="207" y="2653"/>
                                </a:lnTo>
                                <a:lnTo>
                                  <a:pt x="225" y="2688"/>
                                </a:lnTo>
                                <a:lnTo>
                                  <a:pt x="246" y="2724"/>
                                </a:lnTo>
                                <a:lnTo>
                                  <a:pt x="264" y="2758"/>
                                </a:lnTo>
                                <a:lnTo>
                                  <a:pt x="286" y="2792"/>
                                </a:lnTo>
                                <a:lnTo>
                                  <a:pt x="306" y="2826"/>
                                </a:lnTo>
                                <a:lnTo>
                                  <a:pt x="329" y="2860"/>
                                </a:lnTo>
                                <a:lnTo>
                                  <a:pt x="350" y="2891"/>
                                </a:lnTo>
                                <a:lnTo>
                                  <a:pt x="375" y="2924"/>
                                </a:lnTo>
                                <a:lnTo>
                                  <a:pt x="399" y="2954"/>
                                </a:lnTo>
                                <a:lnTo>
                                  <a:pt x="423" y="2985"/>
                                </a:lnTo>
                                <a:lnTo>
                                  <a:pt x="449" y="3013"/>
                                </a:lnTo>
                                <a:lnTo>
                                  <a:pt x="473" y="3040"/>
                                </a:lnTo>
                                <a:lnTo>
                                  <a:pt x="498" y="3068"/>
                                </a:lnTo>
                                <a:lnTo>
                                  <a:pt x="527" y="3095"/>
                                </a:lnTo>
                                <a:lnTo>
                                  <a:pt x="552" y="3123"/>
                                </a:lnTo>
                                <a:lnTo>
                                  <a:pt x="580" y="3147"/>
                                </a:lnTo>
                                <a:lnTo>
                                  <a:pt x="609" y="3173"/>
                                </a:lnTo>
                                <a:lnTo>
                                  <a:pt x="638" y="3198"/>
                                </a:lnTo>
                                <a:lnTo>
                                  <a:pt x="665" y="3220"/>
                                </a:lnTo>
                                <a:lnTo>
                                  <a:pt x="696" y="3243"/>
                                </a:lnTo>
                                <a:lnTo>
                                  <a:pt x="725" y="3262"/>
                                </a:lnTo>
                                <a:lnTo>
                                  <a:pt x="756" y="3284"/>
                                </a:lnTo>
                                <a:lnTo>
                                  <a:pt x="787" y="3303"/>
                                </a:lnTo>
                                <a:lnTo>
                                  <a:pt x="818" y="3322"/>
                                </a:lnTo>
                                <a:lnTo>
                                  <a:pt x="851" y="3340"/>
                                </a:lnTo>
                                <a:lnTo>
                                  <a:pt x="884" y="3358"/>
                                </a:lnTo>
                                <a:lnTo>
                                  <a:pt x="915" y="3373"/>
                                </a:lnTo>
                                <a:lnTo>
                                  <a:pt x="949" y="3389"/>
                                </a:lnTo>
                                <a:lnTo>
                                  <a:pt x="982" y="3404"/>
                                </a:lnTo>
                                <a:lnTo>
                                  <a:pt x="1016" y="3416"/>
                                </a:lnTo>
                                <a:lnTo>
                                  <a:pt x="1049" y="3428"/>
                                </a:lnTo>
                                <a:lnTo>
                                  <a:pt x="1084" y="3441"/>
                                </a:lnTo>
                                <a:lnTo>
                                  <a:pt x="1119" y="3451"/>
                                </a:lnTo>
                                <a:lnTo>
                                  <a:pt x="1156" y="3462"/>
                                </a:lnTo>
                                <a:lnTo>
                                  <a:pt x="1191" y="3468"/>
                                </a:lnTo>
                                <a:lnTo>
                                  <a:pt x="1227" y="3476"/>
                                </a:lnTo>
                                <a:lnTo>
                                  <a:pt x="1262" y="3481"/>
                                </a:lnTo>
                                <a:lnTo>
                                  <a:pt x="1299" y="3488"/>
                                </a:lnTo>
                                <a:lnTo>
                                  <a:pt x="1334" y="3489"/>
                                </a:lnTo>
                                <a:lnTo>
                                  <a:pt x="1372" y="3494"/>
                                </a:lnTo>
                                <a:lnTo>
                                  <a:pt x="1410" y="3496"/>
                                </a:lnTo>
                                <a:lnTo>
                                  <a:pt x="1447" y="3498"/>
                                </a:lnTo>
                                <a:lnTo>
                                  <a:pt x="1447" y="3498"/>
                                </a:lnTo>
                                <a:close/>
                              </a:path>
                            </a:pathLst>
                          </a:custGeom>
                          <a:solidFill>
                            <a:srgbClr val="d1d1d1"/>
                          </a:solidFill>
                          <a:ln w="0">
                            <a:noFill/>
                          </a:ln>
                        </wps:spPr>
                        <wps:style>
                          <a:lnRef idx="0"/>
                          <a:fillRef idx="0"/>
                          <a:effectRef idx="0"/>
                          <a:fontRef idx="minor"/>
                        </wps:style>
                        <wps:bodyPr/>
                      </wps:wsp>
                      <wps:wsp>
                        <wps:cNvSpPr/>
                        <wps:spPr>
                          <a:xfrm>
                            <a:off x="0" y="10080"/>
                            <a:ext cx="1829520" cy="1110600"/>
                          </a:xfrm>
                          <a:custGeom>
                            <a:avLst/>
                            <a:gdLst/>
                            <a:ahLst/>
                            <a:rect l="l" t="t" r="r" b="b"/>
                            <a:pathLst>
                              <a:path w="2881" h="3498">
                                <a:moveTo>
                                  <a:pt x="1593" y="3490"/>
                                </a:moveTo>
                                <a:lnTo>
                                  <a:pt x="1628" y="3482"/>
                                </a:lnTo>
                                <a:lnTo>
                                  <a:pt x="1666" y="3476"/>
                                </a:lnTo>
                                <a:lnTo>
                                  <a:pt x="1700" y="3467"/>
                                </a:lnTo>
                                <a:lnTo>
                                  <a:pt x="1737" y="3459"/>
                                </a:lnTo>
                                <a:lnTo>
                                  <a:pt x="1772" y="3448"/>
                                </a:lnTo>
                                <a:lnTo>
                                  <a:pt x="1808" y="3438"/>
                                </a:lnTo>
                                <a:lnTo>
                                  <a:pt x="1843" y="3427"/>
                                </a:lnTo>
                                <a:lnTo>
                                  <a:pt x="1878" y="3414"/>
                                </a:lnTo>
                                <a:lnTo>
                                  <a:pt x="1912" y="3399"/>
                                </a:lnTo>
                                <a:lnTo>
                                  <a:pt x="1945" y="3385"/>
                                </a:lnTo>
                                <a:lnTo>
                                  <a:pt x="1977" y="3369"/>
                                </a:lnTo>
                                <a:lnTo>
                                  <a:pt x="2012" y="3352"/>
                                </a:lnTo>
                                <a:lnTo>
                                  <a:pt x="2043" y="3333"/>
                                </a:lnTo>
                                <a:lnTo>
                                  <a:pt x="2076" y="3317"/>
                                </a:lnTo>
                                <a:lnTo>
                                  <a:pt x="2108" y="3296"/>
                                </a:lnTo>
                                <a:lnTo>
                                  <a:pt x="2139" y="3278"/>
                                </a:lnTo>
                                <a:lnTo>
                                  <a:pt x="2168" y="3255"/>
                                </a:lnTo>
                                <a:lnTo>
                                  <a:pt x="2198" y="3232"/>
                                </a:lnTo>
                                <a:lnTo>
                                  <a:pt x="2229" y="3210"/>
                                </a:lnTo>
                                <a:lnTo>
                                  <a:pt x="2258" y="3185"/>
                                </a:lnTo>
                                <a:lnTo>
                                  <a:pt x="2285" y="3161"/>
                                </a:lnTo>
                                <a:lnTo>
                                  <a:pt x="2315" y="3137"/>
                                </a:lnTo>
                                <a:lnTo>
                                  <a:pt x="2342" y="3111"/>
                                </a:lnTo>
                                <a:lnTo>
                                  <a:pt x="2370" y="3085"/>
                                </a:lnTo>
                                <a:lnTo>
                                  <a:pt x="2395" y="3056"/>
                                </a:lnTo>
                                <a:lnTo>
                                  <a:pt x="2421" y="3028"/>
                                </a:lnTo>
                                <a:lnTo>
                                  <a:pt x="2445" y="2997"/>
                                </a:lnTo>
                                <a:lnTo>
                                  <a:pt x="2471" y="2970"/>
                                </a:lnTo>
                                <a:lnTo>
                                  <a:pt x="2494" y="2939"/>
                                </a:lnTo>
                                <a:lnTo>
                                  <a:pt x="2518" y="2908"/>
                                </a:lnTo>
                                <a:lnTo>
                                  <a:pt x="2539" y="2876"/>
                                </a:lnTo>
                                <a:lnTo>
                                  <a:pt x="2563" y="2845"/>
                                </a:lnTo>
                                <a:lnTo>
                                  <a:pt x="2584" y="2809"/>
                                </a:lnTo>
                                <a:lnTo>
                                  <a:pt x="2604" y="2777"/>
                                </a:lnTo>
                                <a:lnTo>
                                  <a:pt x="2624" y="2741"/>
                                </a:lnTo>
                                <a:lnTo>
                                  <a:pt x="2644" y="2707"/>
                                </a:lnTo>
                                <a:lnTo>
                                  <a:pt x="2663" y="2671"/>
                                </a:lnTo>
                                <a:lnTo>
                                  <a:pt x="2682" y="2636"/>
                                </a:lnTo>
                                <a:lnTo>
                                  <a:pt x="2698" y="2600"/>
                                </a:lnTo>
                                <a:lnTo>
                                  <a:pt x="2715" y="2563"/>
                                </a:lnTo>
                                <a:lnTo>
                                  <a:pt x="2730" y="2525"/>
                                </a:lnTo>
                                <a:lnTo>
                                  <a:pt x="2746" y="2486"/>
                                </a:lnTo>
                                <a:lnTo>
                                  <a:pt x="2760" y="2447"/>
                                </a:lnTo>
                                <a:lnTo>
                                  <a:pt x="2773" y="2410"/>
                                </a:lnTo>
                                <a:lnTo>
                                  <a:pt x="2785" y="2370"/>
                                </a:lnTo>
                                <a:lnTo>
                                  <a:pt x="2799" y="2331"/>
                                </a:lnTo>
                                <a:lnTo>
                                  <a:pt x="2811" y="2290"/>
                                </a:lnTo>
                                <a:lnTo>
                                  <a:pt x="2822" y="2250"/>
                                </a:lnTo>
                                <a:lnTo>
                                  <a:pt x="2830" y="2207"/>
                                </a:lnTo>
                                <a:lnTo>
                                  <a:pt x="2839" y="2167"/>
                                </a:lnTo>
                                <a:lnTo>
                                  <a:pt x="2847" y="2125"/>
                                </a:lnTo>
                                <a:lnTo>
                                  <a:pt x="2855" y="2083"/>
                                </a:lnTo>
                                <a:lnTo>
                                  <a:pt x="2859" y="2039"/>
                                </a:lnTo>
                                <a:lnTo>
                                  <a:pt x="2866" y="1997"/>
                                </a:lnTo>
                                <a:lnTo>
                                  <a:pt x="2871" y="1954"/>
                                </a:lnTo>
                                <a:lnTo>
                                  <a:pt x="2875" y="1914"/>
                                </a:lnTo>
                                <a:lnTo>
                                  <a:pt x="2877" y="1869"/>
                                </a:lnTo>
                                <a:lnTo>
                                  <a:pt x="2879" y="1825"/>
                                </a:lnTo>
                                <a:lnTo>
                                  <a:pt x="2881" y="1781"/>
                                </a:lnTo>
                                <a:lnTo>
                                  <a:pt x="2881" y="1737"/>
                                </a:lnTo>
                                <a:lnTo>
                                  <a:pt x="2881" y="1693"/>
                                </a:lnTo>
                                <a:lnTo>
                                  <a:pt x="2879" y="1648"/>
                                </a:lnTo>
                                <a:lnTo>
                                  <a:pt x="2877" y="1604"/>
                                </a:lnTo>
                                <a:lnTo>
                                  <a:pt x="2874" y="1560"/>
                                </a:lnTo>
                                <a:lnTo>
                                  <a:pt x="2867" y="1515"/>
                                </a:lnTo>
                                <a:lnTo>
                                  <a:pt x="2863" y="1470"/>
                                </a:lnTo>
                                <a:lnTo>
                                  <a:pt x="2855" y="1426"/>
                                </a:lnTo>
                                <a:lnTo>
                                  <a:pt x="2850" y="1382"/>
                                </a:lnTo>
                                <a:lnTo>
                                  <a:pt x="2840" y="1338"/>
                                </a:lnTo>
                                <a:lnTo>
                                  <a:pt x="2832" y="1296"/>
                                </a:lnTo>
                                <a:lnTo>
                                  <a:pt x="2822" y="1254"/>
                                </a:lnTo>
                                <a:lnTo>
                                  <a:pt x="2811" y="1212"/>
                                </a:lnTo>
                                <a:lnTo>
                                  <a:pt x="2799" y="1170"/>
                                </a:lnTo>
                                <a:lnTo>
                                  <a:pt x="2787" y="1129"/>
                                </a:lnTo>
                                <a:lnTo>
                                  <a:pt x="2773" y="1090"/>
                                </a:lnTo>
                                <a:lnTo>
                                  <a:pt x="2760" y="1050"/>
                                </a:lnTo>
                                <a:lnTo>
                                  <a:pt x="2745" y="1011"/>
                                </a:lnTo>
                                <a:lnTo>
                                  <a:pt x="2730" y="972"/>
                                </a:lnTo>
                                <a:lnTo>
                                  <a:pt x="2714" y="934"/>
                                </a:lnTo>
                                <a:lnTo>
                                  <a:pt x="2699" y="897"/>
                                </a:lnTo>
                                <a:lnTo>
                                  <a:pt x="2680" y="860"/>
                                </a:lnTo>
                                <a:lnTo>
                                  <a:pt x="2662" y="823"/>
                                </a:lnTo>
                                <a:lnTo>
                                  <a:pt x="2643" y="787"/>
                                </a:lnTo>
                                <a:lnTo>
                                  <a:pt x="2623" y="753"/>
                                </a:lnTo>
                                <a:lnTo>
                                  <a:pt x="2602" y="719"/>
                                </a:lnTo>
                                <a:lnTo>
                                  <a:pt x="2582" y="685"/>
                                </a:lnTo>
                                <a:lnTo>
                                  <a:pt x="2561" y="651"/>
                                </a:lnTo>
                                <a:lnTo>
                                  <a:pt x="2539" y="620"/>
                                </a:lnTo>
                                <a:lnTo>
                                  <a:pt x="2515" y="586"/>
                                </a:lnTo>
                                <a:lnTo>
                                  <a:pt x="2492" y="557"/>
                                </a:lnTo>
                                <a:lnTo>
                                  <a:pt x="2467" y="524"/>
                                </a:lnTo>
                                <a:lnTo>
                                  <a:pt x="2444" y="497"/>
                                </a:lnTo>
                                <a:lnTo>
                                  <a:pt x="2418" y="467"/>
                                </a:lnTo>
                                <a:lnTo>
                                  <a:pt x="2393" y="440"/>
                                </a:lnTo>
                                <a:lnTo>
                                  <a:pt x="2366" y="412"/>
                                </a:lnTo>
                                <a:lnTo>
                                  <a:pt x="2340" y="386"/>
                                </a:lnTo>
                                <a:lnTo>
                                  <a:pt x="2311" y="359"/>
                                </a:lnTo>
                                <a:lnTo>
                                  <a:pt x="2284" y="334"/>
                                </a:lnTo>
                                <a:lnTo>
                                  <a:pt x="2254" y="309"/>
                                </a:lnTo>
                                <a:lnTo>
                                  <a:pt x="2226" y="286"/>
                                </a:lnTo>
                                <a:lnTo>
                                  <a:pt x="2197" y="263"/>
                                </a:lnTo>
                                <a:lnTo>
                                  <a:pt x="2168" y="242"/>
                                </a:lnTo>
                                <a:lnTo>
                                  <a:pt x="2137" y="221"/>
                                </a:lnTo>
                                <a:lnTo>
                                  <a:pt x="2108" y="202"/>
                                </a:lnTo>
                                <a:lnTo>
                                  <a:pt x="2076" y="180"/>
                                </a:lnTo>
                                <a:lnTo>
                                  <a:pt x="2043" y="163"/>
                                </a:lnTo>
                                <a:lnTo>
                                  <a:pt x="2012" y="145"/>
                                </a:lnTo>
                                <a:lnTo>
                                  <a:pt x="1980" y="130"/>
                                </a:lnTo>
                                <a:lnTo>
                                  <a:pt x="1948" y="114"/>
                                </a:lnTo>
                                <a:lnTo>
                                  <a:pt x="1914" y="101"/>
                                </a:lnTo>
                                <a:lnTo>
                                  <a:pt x="1881" y="85"/>
                                </a:lnTo>
                                <a:lnTo>
                                  <a:pt x="1848" y="73"/>
                                </a:lnTo>
                                <a:lnTo>
                                  <a:pt x="1813" y="60"/>
                                </a:lnTo>
                                <a:lnTo>
                                  <a:pt x="1778" y="51"/>
                                </a:lnTo>
                                <a:lnTo>
                                  <a:pt x="1745" y="39"/>
                                </a:lnTo>
                                <a:lnTo>
                                  <a:pt x="1710" y="31"/>
                                </a:lnTo>
                                <a:lnTo>
                                  <a:pt x="1674" y="23"/>
                                </a:lnTo>
                                <a:lnTo>
                                  <a:pt x="1639" y="17"/>
                                </a:lnTo>
                                <a:lnTo>
                                  <a:pt x="1602" y="12"/>
                                </a:lnTo>
                                <a:lnTo>
                                  <a:pt x="1567" y="7"/>
                                </a:lnTo>
                                <a:lnTo>
                                  <a:pt x="1531" y="4"/>
                                </a:lnTo>
                                <a:lnTo>
                                  <a:pt x="1495" y="0"/>
                                </a:lnTo>
                                <a:lnTo>
                                  <a:pt x="1459" y="0"/>
                                </a:lnTo>
                                <a:lnTo>
                                  <a:pt x="1422" y="0"/>
                                </a:lnTo>
                                <a:lnTo>
                                  <a:pt x="1386" y="0"/>
                                </a:lnTo>
                                <a:lnTo>
                                  <a:pt x="1348" y="4"/>
                                </a:lnTo>
                                <a:lnTo>
                                  <a:pt x="1312" y="7"/>
                                </a:lnTo>
                                <a:lnTo>
                                  <a:pt x="1276" y="12"/>
                                </a:lnTo>
                                <a:lnTo>
                                  <a:pt x="1250" y="15"/>
                                </a:lnTo>
                                <a:lnTo>
                                  <a:pt x="1225" y="18"/>
                                </a:lnTo>
                                <a:lnTo>
                                  <a:pt x="1200" y="23"/>
                                </a:lnTo>
                                <a:lnTo>
                                  <a:pt x="1175" y="28"/>
                                </a:lnTo>
                                <a:lnTo>
                                  <a:pt x="1151" y="33"/>
                                </a:lnTo>
                                <a:lnTo>
                                  <a:pt x="1126" y="39"/>
                                </a:lnTo>
                                <a:lnTo>
                                  <a:pt x="1102" y="47"/>
                                </a:lnTo>
                                <a:lnTo>
                                  <a:pt x="1079" y="54"/>
                                </a:lnTo>
                                <a:lnTo>
                                  <a:pt x="1054" y="60"/>
                                </a:lnTo>
                                <a:lnTo>
                                  <a:pt x="1031" y="69"/>
                                </a:lnTo>
                                <a:lnTo>
                                  <a:pt x="1007" y="77"/>
                                </a:lnTo>
                                <a:lnTo>
                                  <a:pt x="984" y="86"/>
                                </a:lnTo>
                                <a:lnTo>
                                  <a:pt x="961" y="94"/>
                                </a:lnTo>
                                <a:lnTo>
                                  <a:pt x="938" y="104"/>
                                </a:lnTo>
                                <a:lnTo>
                                  <a:pt x="915" y="116"/>
                                </a:lnTo>
                                <a:lnTo>
                                  <a:pt x="894" y="127"/>
                                </a:lnTo>
                                <a:lnTo>
                                  <a:pt x="872" y="137"/>
                                </a:lnTo>
                                <a:lnTo>
                                  <a:pt x="850" y="148"/>
                                </a:lnTo>
                                <a:lnTo>
                                  <a:pt x="828" y="159"/>
                                </a:lnTo>
                                <a:lnTo>
                                  <a:pt x="807" y="172"/>
                                </a:lnTo>
                                <a:lnTo>
                                  <a:pt x="785" y="184"/>
                                </a:lnTo>
                                <a:lnTo>
                                  <a:pt x="764" y="198"/>
                                </a:lnTo>
                                <a:lnTo>
                                  <a:pt x="742" y="211"/>
                                </a:lnTo>
                                <a:lnTo>
                                  <a:pt x="722" y="226"/>
                                </a:lnTo>
                                <a:lnTo>
                                  <a:pt x="700" y="240"/>
                                </a:lnTo>
                                <a:lnTo>
                                  <a:pt x="680" y="255"/>
                                </a:lnTo>
                                <a:lnTo>
                                  <a:pt x="660" y="270"/>
                                </a:lnTo>
                                <a:lnTo>
                                  <a:pt x="641" y="286"/>
                                </a:lnTo>
                                <a:lnTo>
                                  <a:pt x="621" y="300"/>
                                </a:lnTo>
                                <a:lnTo>
                                  <a:pt x="601" y="318"/>
                                </a:lnTo>
                                <a:lnTo>
                                  <a:pt x="582" y="334"/>
                                </a:lnTo>
                                <a:lnTo>
                                  <a:pt x="565" y="352"/>
                                </a:lnTo>
                                <a:lnTo>
                                  <a:pt x="544" y="369"/>
                                </a:lnTo>
                                <a:lnTo>
                                  <a:pt x="526" y="386"/>
                                </a:lnTo>
                                <a:lnTo>
                                  <a:pt x="508" y="404"/>
                                </a:lnTo>
                                <a:lnTo>
                                  <a:pt x="491" y="422"/>
                                </a:lnTo>
                                <a:lnTo>
                                  <a:pt x="472" y="442"/>
                                </a:lnTo>
                                <a:lnTo>
                                  <a:pt x="454" y="459"/>
                                </a:lnTo>
                                <a:lnTo>
                                  <a:pt x="437" y="479"/>
                                </a:lnTo>
                                <a:lnTo>
                                  <a:pt x="421" y="498"/>
                                </a:lnTo>
                                <a:lnTo>
                                  <a:pt x="403" y="518"/>
                                </a:lnTo>
                                <a:lnTo>
                                  <a:pt x="387" y="539"/>
                                </a:lnTo>
                                <a:lnTo>
                                  <a:pt x="371" y="558"/>
                                </a:lnTo>
                                <a:lnTo>
                                  <a:pt x="356" y="581"/>
                                </a:lnTo>
                                <a:lnTo>
                                  <a:pt x="340" y="602"/>
                                </a:lnTo>
                                <a:lnTo>
                                  <a:pt x="324" y="625"/>
                                </a:lnTo>
                                <a:lnTo>
                                  <a:pt x="311" y="646"/>
                                </a:lnTo>
                                <a:lnTo>
                                  <a:pt x="296" y="669"/>
                                </a:lnTo>
                                <a:lnTo>
                                  <a:pt x="280" y="691"/>
                                </a:lnTo>
                                <a:lnTo>
                                  <a:pt x="266" y="712"/>
                                </a:lnTo>
                                <a:lnTo>
                                  <a:pt x="253" y="735"/>
                                </a:lnTo>
                                <a:lnTo>
                                  <a:pt x="239" y="759"/>
                                </a:lnTo>
                                <a:lnTo>
                                  <a:pt x="226" y="782"/>
                                </a:lnTo>
                                <a:lnTo>
                                  <a:pt x="214" y="806"/>
                                </a:lnTo>
                                <a:lnTo>
                                  <a:pt x="202" y="829"/>
                                </a:lnTo>
                                <a:lnTo>
                                  <a:pt x="190" y="855"/>
                                </a:lnTo>
                                <a:lnTo>
                                  <a:pt x="176" y="879"/>
                                </a:lnTo>
                                <a:lnTo>
                                  <a:pt x="165" y="904"/>
                                </a:lnTo>
                                <a:lnTo>
                                  <a:pt x="155" y="928"/>
                                </a:lnTo>
                                <a:lnTo>
                                  <a:pt x="144" y="954"/>
                                </a:lnTo>
                                <a:lnTo>
                                  <a:pt x="133" y="980"/>
                                </a:lnTo>
                                <a:lnTo>
                                  <a:pt x="124" y="1006"/>
                                </a:lnTo>
                                <a:lnTo>
                                  <a:pt x="114" y="1032"/>
                                </a:lnTo>
                                <a:lnTo>
                                  <a:pt x="105" y="1059"/>
                                </a:lnTo>
                                <a:lnTo>
                                  <a:pt x="102" y="1064"/>
                                </a:lnTo>
                                <a:lnTo>
                                  <a:pt x="98" y="1072"/>
                                </a:lnTo>
                                <a:lnTo>
                                  <a:pt x="95" y="1079"/>
                                </a:lnTo>
                                <a:lnTo>
                                  <a:pt x="94" y="1085"/>
                                </a:lnTo>
                                <a:lnTo>
                                  <a:pt x="90" y="1092"/>
                                </a:lnTo>
                                <a:lnTo>
                                  <a:pt x="89" y="1100"/>
                                </a:lnTo>
                                <a:lnTo>
                                  <a:pt x="86" y="1106"/>
                                </a:lnTo>
                                <a:lnTo>
                                  <a:pt x="85" y="1114"/>
                                </a:lnTo>
                                <a:lnTo>
                                  <a:pt x="81" y="1123"/>
                                </a:lnTo>
                                <a:lnTo>
                                  <a:pt x="79" y="1129"/>
                                </a:lnTo>
                                <a:lnTo>
                                  <a:pt x="77" y="1137"/>
                                </a:lnTo>
                                <a:lnTo>
                                  <a:pt x="75" y="1144"/>
                                </a:lnTo>
                                <a:lnTo>
                                  <a:pt x="73" y="1152"/>
                                </a:lnTo>
                                <a:lnTo>
                                  <a:pt x="70" y="1158"/>
                                </a:lnTo>
                                <a:lnTo>
                                  <a:pt x="69" y="1166"/>
                                </a:lnTo>
                                <a:lnTo>
                                  <a:pt x="66" y="1174"/>
                                </a:lnTo>
                                <a:lnTo>
                                  <a:pt x="63" y="1181"/>
                                </a:lnTo>
                                <a:lnTo>
                                  <a:pt x="60" y="1189"/>
                                </a:lnTo>
                                <a:lnTo>
                                  <a:pt x="59" y="1196"/>
                                </a:lnTo>
                                <a:lnTo>
                                  <a:pt x="56" y="1204"/>
                                </a:lnTo>
                                <a:lnTo>
                                  <a:pt x="55" y="1212"/>
                                </a:lnTo>
                                <a:lnTo>
                                  <a:pt x="52" y="1218"/>
                                </a:lnTo>
                                <a:lnTo>
                                  <a:pt x="51" y="1226"/>
                                </a:lnTo>
                                <a:lnTo>
                                  <a:pt x="50" y="1233"/>
                                </a:lnTo>
                                <a:lnTo>
                                  <a:pt x="47" y="1241"/>
                                </a:lnTo>
                                <a:lnTo>
                                  <a:pt x="46" y="1247"/>
                                </a:lnTo>
                                <a:lnTo>
                                  <a:pt x="42" y="1256"/>
                                </a:lnTo>
                                <a:lnTo>
                                  <a:pt x="42" y="1264"/>
                                </a:lnTo>
                                <a:lnTo>
                                  <a:pt x="39" y="1270"/>
                                </a:lnTo>
                                <a:lnTo>
                                  <a:pt x="38" y="1278"/>
                                </a:lnTo>
                                <a:lnTo>
                                  <a:pt x="36" y="1285"/>
                                </a:lnTo>
                                <a:lnTo>
                                  <a:pt x="35" y="1294"/>
                                </a:lnTo>
                                <a:lnTo>
                                  <a:pt x="32" y="1301"/>
                                </a:lnTo>
                                <a:lnTo>
                                  <a:pt x="31" y="1309"/>
                                </a:lnTo>
                                <a:lnTo>
                                  <a:pt x="30" y="1316"/>
                                </a:lnTo>
                                <a:lnTo>
                                  <a:pt x="28" y="1324"/>
                                </a:lnTo>
                                <a:lnTo>
                                  <a:pt x="26" y="1332"/>
                                </a:lnTo>
                                <a:lnTo>
                                  <a:pt x="24" y="1338"/>
                                </a:lnTo>
                                <a:lnTo>
                                  <a:pt x="23" y="1346"/>
                                </a:lnTo>
                                <a:lnTo>
                                  <a:pt x="22" y="1354"/>
                                </a:lnTo>
                                <a:lnTo>
                                  <a:pt x="20" y="1363"/>
                                </a:lnTo>
                                <a:lnTo>
                                  <a:pt x="19" y="1369"/>
                                </a:lnTo>
                                <a:lnTo>
                                  <a:pt x="16" y="1377"/>
                                </a:lnTo>
                                <a:lnTo>
                                  <a:pt x="16" y="1385"/>
                                </a:lnTo>
                                <a:lnTo>
                                  <a:pt x="15" y="1393"/>
                                </a:lnTo>
                                <a:lnTo>
                                  <a:pt x="13" y="1402"/>
                                </a:lnTo>
                                <a:lnTo>
                                  <a:pt x="12" y="1410"/>
                                </a:lnTo>
                                <a:lnTo>
                                  <a:pt x="12" y="1418"/>
                                </a:lnTo>
                                <a:lnTo>
                                  <a:pt x="9" y="1426"/>
                                </a:lnTo>
                                <a:lnTo>
                                  <a:pt x="8" y="1432"/>
                                </a:lnTo>
                                <a:lnTo>
                                  <a:pt x="8" y="1440"/>
                                </a:lnTo>
                                <a:lnTo>
                                  <a:pt x="7" y="1449"/>
                                </a:lnTo>
                                <a:lnTo>
                                  <a:pt x="4" y="1457"/>
                                </a:lnTo>
                                <a:lnTo>
                                  <a:pt x="4" y="1465"/>
                                </a:lnTo>
                                <a:lnTo>
                                  <a:pt x="3" y="1473"/>
                                </a:lnTo>
                                <a:lnTo>
                                  <a:pt x="3" y="1481"/>
                                </a:lnTo>
                                <a:lnTo>
                                  <a:pt x="1" y="1489"/>
                                </a:lnTo>
                                <a:lnTo>
                                  <a:pt x="0" y="1496"/>
                                </a:lnTo>
                                <a:lnTo>
                                  <a:pt x="0" y="1504"/>
                                </a:lnTo>
                                <a:lnTo>
                                  <a:pt x="0" y="1512"/>
                                </a:lnTo>
                                <a:lnTo>
                                  <a:pt x="0" y="1520"/>
                                </a:lnTo>
                                <a:lnTo>
                                  <a:pt x="0" y="1528"/>
                                </a:lnTo>
                                <a:lnTo>
                                  <a:pt x="0" y="1536"/>
                                </a:lnTo>
                                <a:lnTo>
                                  <a:pt x="0" y="1546"/>
                                </a:lnTo>
                                <a:lnTo>
                                  <a:pt x="0" y="1557"/>
                                </a:lnTo>
                                <a:lnTo>
                                  <a:pt x="0" y="1569"/>
                                </a:lnTo>
                                <a:lnTo>
                                  <a:pt x="0" y="1582"/>
                                </a:lnTo>
                                <a:lnTo>
                                  <a:pt x="0" y="1593"/>
                                </a:lnTo>
                                <a:lnTo>
                                  <a:pt x="0" y="1604"/>
                                </a:lnTo>
                                <a:lnTo>
                                  <a:pt x="0" y="1617"/>
                                </a:lnTo>
                                <a:lnTo>
                                  <a:pt x="0" y="1630"/>
                                </a:lnTo>
                                <a:lnTo>
                                  <a:pt x="0" y="1642"/>
                                </a:lnTo>
                                <a:lnTo>
                                  <a:pt x="0" y="1653"/>
                                </a:lnTo>
                                <a:lnTo>
                                  <a:pt x="0" y="1666"/>
                                </a:lnTo>
                                <a:lnTo>
                                  <a:pt x="0" y="1677"/>
                                </a:lnTo>
                                <a:lnTo>
                                  <a:pt x="0" y="1692"/>
                                </a:lnTo>
                                <a:lnTo>
                                  <a:pt x="0" y="1703"/>
                                </a:lnTo>
                                <a:lnTo>
                                  <a:pt x="0" y="1714"/>
                                </a:lnTo>
                                <a:lnTo>
                                  <a:pt x="0" y="1727"/>
                                </a:lnTo>
                                <a:lnTo>
                                  <a:pt x="0" y="1740"/>
                                </a:lnTo>
                                <a:lnTo>
                                  <a:pt x="0" y="1752"/>
                                </a:lnTo>
                                <a:lnTo>
                                  <a:pt x="0" y="1766"/>
                                </a:lnTo>
                                <a:lnTo>
                                  <a:pt x="0" y="1778"/>
                                </a:lnTo>
                                <a:lnTo>
                                  <a:pt x="0" y="1791"/>
                                </a:lnTo>
                                <a:lnTo>
                                  <a:pt x="0" y="1804"/>
                                </a:lnTo>
                                <a:lnTo>
                                  <a:pt x="0" y="1815"/>
                                </a:lnTo>
                                <a:lnTo>
                                  <a:pt x="0" y="1828"/>
                                </a:lnTo>
                                <a:lnTo>
                                  <a:pt x="0" y="1841"/>
                                </a:lnTo>
                                <a:lnTo>
                                  <a:pt x="0" y="1852"/>
                                </a:lnTo>
                                <a:lnTo>
                                  <a:pt x="0" y="1867"/>
                                </a:lnTo>
                                <a:lnTo>
                                  <a:pt x="0" y="1877"/>
                                </a:lnTo>
                                <a:lnTo>
                                  <a:pt x="0" y="1891"/>
                                </a:lnTo>
                                <a:lnTo>
                                  <a:pt x="0" y="1903"/>
                                </a:lnTo>
                                <a:lnTo>
                                  <a:pt x="0" y="1916"/>
                                </a:lnTo>
                                <a:lnTo>
                                  <a:pt x="0" y="1929"/>
                                </a:lnTo>
                                <a:lnTo>
                                  <a:pt x="0" y="1942"/>
                                </a:lnTo>
                                <a:lnTo>
                                  <a:pt x="0" y="1985"/>
                                </a:lnTo>
                                <a:lnTo>
                                  <a:pt x="4" y="2029"/>
                                </a:lnTo>
                                <a:lnTo>
                                  <a:pt x="9" y="2073"/>
                                </a:lnTo>
                                <a:lnTo>
                                  <a:pt x="17" y="2117"/>
                                </a:lnTo>
                                <a:lnTo>
                                  <a:pt x="24" y="2159"/>
                                </a:lnTo>
                                <a:lnTo>
                                  <a:pt x="34" y="2201"/>
                                </a:lnTo>
                                <a:lnTo>
                                  <a:pt x="43" y="2243"/>
                                </a:lnTo>
                                <a:lnTo>
                                  <a:pt x="55" y="2285"/>
                                </a:lnTo>
                                <a:lnTo>
                                  <a:pt x="66" y="2327"/>
                                </a:lnTo>
                                <a:lnTo>
                                  <a:pt x="78" y="2368"/>
                                </a:lnTo>
                                <a:lnTo>
                                  <a:pt x="90" y="2407"/>
                                </a:lnTo>
                                <a:lnTo>
                                  <a:pt x="106" y="2447"/>
                                </a:lnTo>
                                <a:lnTo>
                                  <a:pt x="120" y="2486"/>
                                </a:lnTo>
                                <a:lnTo>
                                  <a:pt x="136" y="2525"/>
                                </a:lnTo>
                                <a:lnTo>
                                  <a:pt x="151" y="2563"/>
                                </a:lnTo>
                                <a:lnTo>
                                  <a:pt x="169" y="2602"/>
                                </a:lnTo>
                                <a:lnTo>
                                  <a:pt x="186" y="2637"/>
                                </a:lnTo>
                                <a:lnTo>
                                  <a:pt x="204" y="2673"/>
                                </a:lnTo>
                                <a:lnTo>
                                  <a:pt x="223" y="2709"/>
                                </a:lnTo>
                                <a:lnTo>
                                  <a:pt x="242" y="2746"/>
                                </a:lnTo>
                                <a:lnTo>
                                  <a:pt x="262" y="2778"/>
                                </a:lnTo>
                                <a:lnTo>
                                  <a:pt x="284" y="2814"/>
                                </a:lnTo>
                                <a:lnTo>
                                  <a:pt x="305" y="2846"/>
                                </a:lnTo>
                                <a:lnTo>
                                  <a:pt x="328" y="2880"/>
                                </a:lnTo>
                                <a:lnTo>
                                  <a:pt x="350" y="2911"/>
                                </a:lnTo>
                                <a:lnTo>
                                  <a:pt x="375" y="2942"/>
                                </a:lnTo>
                                <a:lnTo>
                                  <a:pt x="398" y="2971"/>
                                </a:lnTo>
                                <a:lnTo>
                                  <a:pt x="423" y="3004"/>
                                </a:lnTo>
                                <a:lnTo>
                                  <a:pt x="449" y="3030"/>
                                </a:lnTo>
                                <a:lnTo>
                                  <a:pt x="475" y="3059"/>
                                </a:lnTo>
                                <a:lnTo>
                                  <a:pt x="500" y="3086"/>
                                </a:lnTo>
                                <a:lnTo>
                                  <a:pt x="528" y="3114"/>
                                </a:lnTo>
                                <a:lnTo>
                                  <a:pt x="555" y="3140"/>
                                </a:lnTo>
                                <a:lnTo>
                                  <a:pt x="582" y="3164"/>
                                </a:lnTo>
                                <a:lnTo>
                                  <a:pt x="610" y="3187"/>
                                </a:lnTo>
                                <a:lnTo>
                                  <a:pt x="640" y="3213"/>
                                </a:lnTo>
                                <a:lnTo>
                                  <a:pt x="668" y="3234"/>
                                </a:lnTo>
                                <a:lnTo>
                                  <a:pt x="699" y="3257"/>
                                </a:lnTo>
                                <a:lnTo>
                                  <a:pt x="729" y="3276"/>
                                </a:lnTo>
                                <a:lnTo>
                                  <a:pt x="760" y="3297"/>
                                </a:lnTo>
                                <a:lnTo>
                                  <a:pt x="790" y="3317"/>
                                </a:lnTo>
                                <a:lnTo>
                                  <a:pt x="821" y="3334"/>
                                </a:lnTo>
                                <a:lnTo>
                                  <a:pt x="854" y="3351"/>
                                </a:lnTo>
                                <a:lnTo>
                                  <a:pt x="886" y="3369"/>
                                </a:lnTo>
                                <a:lnTo>
                                  <a:pt x="918" y="3383"/>
                                </a:lnTo>
                                <a:lnTo>
                                  <a:pt x="952" y="3399"/>
                                </a:lnTo>
                                <a:lnTo>
                                  <a:pt x="985" y="3412"/>
                                </a:lnTo>
                                <a:lnTo>
                                  <a:pt x="1019" y="3427"/>
                                </a:lnTo>
                                <a:lnTo>
                                  <a:pt x="1053" y="3437"/>
                                </a:lnTo>
                                <a:lnTo>
                                  <a:pt x="1087" y="3448"/>
                                </a:lnTo>
                                <a:lnTo>
                                  <a:pt x="1121" y="3458"/>
                                </a:lnTo>
                                <a:lnTo>
                                  <a:pt x="1157" y="3466"/>
                                </a:lnTo>
                                <a:lnTo>
                                  <a:pt x="1191" y="3472"/>
                                </a:lnTo>
                                <a:lnTo>
                                  <a:pt x="1226" y="3479"/>
                                </a:lnTo>
                                <a:lnTo>
                                  <a:pt x="1261" y="3485"/>
                                </a:lnTo>
                                <a:lnTo>
                                  <a:pt x="1299" y="3490"/>
                                </a:lnTo>
                                <a:lnTo>
                                  <a:pt x="1333" y="3493"/>
                                </a:lnTo>
                                <a:lnTo>
                                  <a:pt x="1370" y="3495"/>
                                </a:lnTo>
                                <a:lnTo>
                                  <a:pt x="1407" y="3497"/>
                                </a:lnTo>
                                <a:lnTo>
                                  <a:pt x="1444" y="3498"/>
                                </a:lnTo>
                                <a:lnTo>
                                  <a:pt x="1481" y="3497"/>
                                </a:lnTo>
                                <a:lnTo>
                                  <a:pt x="1518" y="3495"/>
                                </a:lnTo>
                                <a:lnTo>
                                  <a:pt x="1554" y="3492"/>
                                </a:lnTo>
                                <a:lnTo>
                                  <a:pt x="1593" y="3490"/>
                                </a:lnTo>
                                <a:lnTo>
                                  <a:pt x="1593" y="3490"/>
                                </a:lnTo>
                                <a:close/>
                              </a:path>
                            </a:pathLst>
                          </a:custGeom>
                          <a:solidFill>
                            <a:srgbClr val="00ff00"/>
                          </a:solidFill>
                          <a:ln w="0">
                            <a:noFill/>
                          </a:ln>
                        </wps:spPr>
                        <wps:style>
                          <a:lnRef idx="0"/>
                          <a:fillRef idx="0"/>
                          <a:effectRef idx="0"/>
                          <a:fontRef idx="minor"/>
                        </wps:style>
                        <wps:bodyPr/>
                      </wps:wsp>
                      <wps:wsp>
                        <wps:cNvSpPr/>
                        <wps:spPr>
                          <a:xfrm>
                            <a:off x="177840" y="135720"/>
                            <a:ext cx="616680" cy="548640"/>
                          </a:xfrm>
                          <a:custGeom>
                            <a:avLst/>
                            <a:gdLst/>
                            <a:ahLst/>
                            <a:rect l="l" t="t" r="r" b="b"/>
                            <a:pathLst>
                              <a:path w="971" h="1727">
                                <a:moveTo>
                                  <a:pt x="904" y="0"/>
                                </a:moveTo>
                                <a:lnTo>
                                  <a:pt x="971" y="269"/>
                                </a:lnTo>
                                <a:lnTo>
                                  <a:pt x="969" y="269"/>
                                </a:lnTo>
                                <a:lnTo>
                                  <a:pt x="965" y="269"/>
                                </a:lnTo>
                                <a:lnTo>
                                  <a:pt x="958" y="271"/>
                                </a:lnTo>
                                <a:lnTo>
                                  <a:pt x="950" y="276"/>
                                </a:lnTo>
                                <a:lnTo>
                                  <a:pt x="943" y="276"/>
                                </a:lnTo>
                                <a:lnTo>
                                  <a:pt x="938" y="277"/>
                                </a:lnTo>
                                <a:lnTo>
                                  <a:pt x="931" y="279"/>
                                </a:lnTo>
                                <a:lnTo>
                                  <a:pt x="924" y="282"/>
                                </a:lnTo>
                                <a:lnTo>
                                  <a:pt x="916" y="284"/>
                                </a:lnTo>
                                <a:lnTo>
                                  <a:pt x="910" y="287"/>
                                </a:lnTo>
                                <a:lnTo>
                                  <a:pt x="902" y="290"/>
                                </a:lnTo>
                                <a:lnTo>
                                  <a:pt x="894" y="295"/>
                                </a:lnTo>
                                <a:lnTo>
                                  <a:pt x="884" y="297"/>
                                </a:lnTo>
                                <a:lnTo>
                                  <a:pt x="875" y="302"/>
                                </a:lnTo>
                                <a:lnTo>
                                  <a:pt x="864" y="305"/>
                                </a:lnTo>
                                <a:lnTo>
                                  <a:pt x="856" y="310"/>
                                </a:lnTo>
                                <a:lnTo>
                                  <a:pt x="844" y="313"/>
                                </a:lnTo>
                                <a:lnTo>
                                  <a:pt x="833" y="320"/>
                                </a:lnTo>
                                <a:lnTo>
                                  <a:pt x="821" y="324"/>
                                </a:lnTo>
                                <a:lnTo>
                                  <a:pt x="812" y="331"/>
                                </a:lnTo>
                                <a:lnTo>
                                  <a:pt x="799" y="336"/>
                                </a:lnTo>
                                <a:lnTo>
                                  <a:pt x="786" y="342"/>
                                </a:lnTo>
                                <a:lnTo>
                                  <a:pt x="774" y="349"/>
                                </a:lnTo>
                                <a:lnTo>
                                  <a:pt x="763" y="357"/>
                                </a:lnTo>
                                <a:lnTo>
                                  <a:pt x="750" y="363"/>
                                </a:lnTo>
                                <a:lnTo>
                                  <a:pt x="738" y="370"/>
                                </a:lnTo>
                                <a:lnTo>
                                  <a:pt x="725" y="380"/>
                                </a:lnTo>
                                <a:lnTo>
                                  <a:pt x="712" y="388"/>
                                </a:lnTo>
                                <a:lnTo>
                                  <a:pt x="699" y="396"/>
                                </a:lnTo>
                                <a:lnTo>
                                  <a:pt x="685" y="404"/>
                                </a:lnTo>
                                <a:lnTo>
                                  <a:pt x="672" y="412"/>
                                </a:lnTo>
                                <a:lnTo>
                                  <a:pt x="658" y="422"/>
                                </a:lnTo>
                                <a:lnTo>
                                  <a:pt x="643" y="431"/>
                                </a:lnTo>
                                <a:lnTo>
                                  <a:pt x="631" y="443"/>
                                </a:lnTo>
                                <a:lnTo>
                                  <a:pt x="618" y="454"/>
                                </a:lnTo>
                                <a:lnTo>
                                  <a:pt x="605" y="464"/>
                                </a:lnTo>
                                <a:lnTo>
                                  <a:pt x="591" y="475"/>
                                </a:lnTo>
                                <a:lnTo>
                                  <a:pt x="578" y="487"/>
                                </a:lnTo>
                                <a:lnTo>
                                  <a:pt x="564" y="500"/>
                                </a:lnTo>
                                <a:lnTo>
                                  <a:pt x="551" y="513"/>
                                </a:lnTo>
                                <a:lnTo>
                                  <a:pt x="537" y="526"/>
                                </a:lnTo>
                                <a:lnTo>
                                  <a:pt x="524" y="538"/>
                                </a:lnTo>
                                <a:lnTo>
                                  <a:pt x="512" y="553"/>
                                </a:lnTo>
                                <a:lnTo>
                                  <a:pt x="500" y="569"/>
                                </a:lnTo>
                                <a:lnTo>
                                  <a:pt x="486" y="582"/>
                                </a:lnTo>
                                <a:lnTo>
                                  <a:pt x="474" y="597"/>
                                </a:lnTo>
                                <a:lnTo>
                                  <a:pt x="462" y="613"/>
                                </a:lnTo>
                                <a:lnTo>
                                  <a:pt x="449" y="629"/>
                                </a:lnTo>
                                <a:lnTo>
                                  <a:pt x="436" y="646"/>
                                </a:lnTo>
                                <a:lnTo>
                                  <a:pt x="426" y="663"/>
                                </a:lnTo>
                                <a:lnTo>
                                  <a:pt x="415" y="681"/>
                                </a:lnTo>
                                <a:lnTo>
                                  <a:pt x="404" y="701"/>
                                </a:lnTo>
                                <a:lnTo>
                                  <a:pt x="393" y="717"/>
                                </a:lnTo>
                                <a:lnTo>
                                  <a:pt x="383" y="736"/>
                                </a:lnTo>
                                <a:lnTo>
                                  <a:pt x="373" y="756"/>
                                </a:lnTo>
                                <a:lnTo>
                                  <a:pt x="364" y="777"/>
                                </a:lnTo>
                                <a:lnTo>
                                  <a:pt x="354" y="796"/>
                                </a:lnTo>
                                <a:lnTo>
                                  <a:pt x="345" y="817"/>
                                </a:lnTo>
                                <a:lnTo>
                                  <a:pt x="337" y="840"/>
                                </a:lnTo>
                                <a:lnTo>
                                  <a:pt x="330" y="863"/>
                                </a:lnTo>
                                <a:lnTo>
                                  <a:pt x="321" y="884"/>
                                </a:lnTo>
                                <a:lnTo>
                                  <a:pt x="314" y="905"/>
                                </a:lnTo>
                                <a:lnTo>
                                  <a:pt x="307" y="926"/>
                                </a:lnTo>
                                <a:lnTo>
                                  <a:pt x="302" y="949"/>
                                </a:lnTo>
                                <a:lnTo>
                                  <a:pt x="294" y="968"/>
                                </a:lnTo>
                                <a:lnTo>
                                  <a:pt x="289" y="989"/>
                                </a:lnTo>
                                <a:lnTo>
                                  <a:pt x="283" y="1010"/>
                                </a:lnTo>
                                <a:lnTo>
                                  <a:pt x="279" y="1031"/>
                                </a:lnTo>
                                <a:lnTo>
                                  <a:pt x="272" y="1051"/>
                                </a:lnTo>
                                <a:lnTo>
                                  <a:pt x="268" y="1070"/>
                                </a:lnTo>
                                <a:lnTo>
                                  <a:pt x="264" y="1090"/>
                                </a:lnTo>
                                <a:lnTo>
                                  <a:pt x="262" y="1109"/>
                                </a:lnTo>
                                <a:lnTo>
                                  <a:pt x="258" y="1129"/>
                                </a:lnTo>
                                <a:lnTo>
                                  <a:pt x="255" y="1147"/>
                                </a:lnTo>
                                <a:lnTo>
                                  <a:pt x="252" y="1166"/>
                                </a:lnTo>
                                <a:lnTo>
                                  <a:pt x="251" y="1184"/>
                                </a:lnTo>
                                <a:lnTo>
                                  <a:pt x="247" y="1200"/>
                                </a:lnTo>
                                <a:lnTo>
                                  <a:pt x="246" y="1218"/>
                                </a:lnTo>
                                <a:lnTo>
                                  <a:pt x="243" y="1234"/>
                                </a:lnTo>
                                <a:lnTo>
                                  <a:pt x="242" y="1252"/>
                                </a:lnTo>
                                <a:lnTo>
                                  <a:pt x="240" y="1268"/>
                                </a:lnTo>
                                <a:lnTo>
                                  <a:pt x="239" y="1284"/>
                                </a:lnTo>
                                <a:lnTo>
                                  <a:pt x="238" y="1301"/>
                                </a:lnTo>
                                <a:lnTo>
                                  <a:pt x="238" y="1317"/>
                                </a:lnTo>
                                <a:lnTo>
                                  <a:pt x="238" y="1331"/>
                                </a:lnTo>
                                <a:lnTo>
                                  <a:pt x="238" y="1346"/>
                                </a:lnTo>
                                <a:lnTo>
                                  <a:pt x="238" y="1361"/>
                                </a:lnTo>
                                <a:lnTo>
                                  <a:pt x="238" y="1375"/>
                                </a:lnTo>
                                <a:lnTo>
                                  <a:pt x="238" y="1390"/>
                                </a:lnTo>
                                <a:lnTo>
                                  <a:pt x="238" y="1403"/>
                                </a:lnTo>
                                <a:lnTo>
                                  <a:pt x="238" y="1417"/>
                                </a:lnTo>
                                <a:lnTo>
                                  <a:pt x="239" y="1430"/>
                                </a:lnTo>
                                <a:lnTo>
                                  <a:pt x="239" y="1442"/>
                                </a:lnTo>
                                <a:lnTo>
                                  <a:pt x="239" y="1455"/>
                                </a:lnTo>
                                <a:lnTo>
                                  <a:pt x="240" y="1464"/>
                                </a:lnTo>
                                <a:lnTo>
                                  <a:pt x="242" y="1477"/>
                                </a:lnTo>
                                <a:lnTo>
                                  <a:pt x="242" y="1489"/>
                                </a:lnTo>
                                <a:lnTo>
                                  <a:pt x="244" y="1500"/>
                                </a:lnTo>
                                <a:lnTo>
                                  <a:pt x="246" y="1511"/>
                                </a:lnTo>
                                <a:lnTo>
                                  <a:pt x="247" y="1523"/>
                                </a:lnTo>
                                <a:lnTo>
                                  <a:pt x="247" y="1531"/>
                                </a:lnTo>
                                <a:lnTo>
                                  <a:pt x="250" y="1539"/>
                                </a:lnTo>
                                <a:lnTo>
                                  <a:pt x="251" y="1549"/>
                                </a:lnTo>
                                <a:lnTo>
                                  <a:pt x="252" y="1558"/>
                                </a:lnTo>
                                <a:lnTo>
                                  <a:pt x="254" y="1567"/>
                                </a:lnTo>
                                <a:lnTo>
                                  <a:pt x="255" y="1575"/>
                                </a:lnTo>
                                <a:lnTo>
                                  <a:pt x="256" y="1583"/>
                                </a:lnTo>
                                <a:lnTo>
                                  <a:pt x="259" y="1591"/>
                                </a:lnTo>
                                <a:lnTo>
                                  <a:pt x="260" y="1604"/>
                                </a:lnTo>
                                <a:lnTo>
                                  <a:pt x="263" y="1617"/>
                                </a:lnTo>
                                <a:lnTo>
                                  <a:pt x="266" y="1627"/>
                                </a:lnTo>
                                <a:lnTo>
                                  <a:pt x="268" y="1635"/>
                                </a:lnTo>
                                <a:lnTo>
                                  <a:pt x="270" y="1641"/>
                                </a:lnTo>
                                <a:lnTo>
                                  <a:pt x="272" y="1648"/>
                                </a:lnTo>
                                <a:lnTo>
                                  <a:pt x="272" y="1653"/>
                                </a:lnTo>
                                <a:lnTo>
                                  <a:pt x="274" y="1656"/>
                                </a:lnTo>
                                <a:lnTo>
                                  <a:pt x="271" y="1659"/>
                                </a:lnTo>
                                <a:lnTo>
                                  <a:pt x="263" y="1662"/>
                                </a:lnTo>
                                <a:lnTo>
                                  <a:pt x="256" y="1664"/>
                                </a:lnTo>
                                <a:lnTo>
                                  <a:pt x="251" y="1667"/>
                                </a:lnTo>
                                <a:lnTo>
                                  <a:pt x="243" y="1669"/>
                                </a:lnTo>
                                <a:lnTo>
                                  <a:pt x="236" y="1674"/>
                                </a:lnTo>
                                <a:lnTo>
                                  <a:pt x="227" y="1675"/>
                                </a:lnTo>
                                <a:lnTo>
                                  <a:pt x="217" y="1678"/>
                                </a:lnTo>
                                <a:lnTo>
                                  <a:pt x="207" y="1680"/>
                                </a:lnTo>
                                <a:lnTo>
                                  <a:pt x="199" y="1685"/>
                                </a:lnTo>
                                <a:lnTo>
                                  <a:pt x="186" y="1687"/>
                                </a:lnTo>
                                <a:lnTo>
                                  <a:pt x="177" y="1690"/>
                                </a:lnTo>
                                <a:lnTo>
                                  <a:pt x="165" y="1693"/>
                                </a:lnTo>
                                <a:lnTo>
                                  <a:pt x="156" y="1696"/>
                                </a:lnTo>
                                <a:lnTo>
                                  <a:pt x="149" y="1696"/>
                                </a:lnTo>
                                <a:lnTo>
                                  <a:pt x="142" y="1700"/>
                                </a:lnTo>
                                <a:lnTo>
                                  <a:pt x="138" y="1700"/>
                                </a:lnTo>
                                <a:lnTo>
                                  <a:pt x="133" y="1701"/>
                                </a:lnTo>
                                <a:lnTo>
                                  <a:pt x="121" y="1704"/>
                                </a:lnTo>
                                <a:lnTo>
                                  <a:pt x="111" y="1706"/>
                                </a:lnTo>
                                <a:lnTo>
                                  <a:pt x="99" y="1709"/>
                                </a:lnTo>
                                <a:lnTo>
                                  <a:pt x="91" y="1711"/>
                                </a:lnTo>
                                <a:lnTo>
                                  <a:pt x="82" y="1714"/>
                                </a:lnTo>
                                <a:lnTo>
                                  <a:pt x="74" y="1717"/>
                                </a:lnTo>
                                <a:lnTo>
                                  <a:pt x="64" y="1719"/>
                                </a:lnTo>
                                <a:lnTo>
                                  <a:pt x="57" y="1721"/>
                                </a:lnTo>
                                <a:lnTo>
                                  <a:pt x="51" y="1721"/>
                                </a:lnTo>
                                <a:lnTo>
                                  <a:pt x="47" y="1724"/>
                                </a:lnTo>
                                <a:lnTo>
                                  <a:pt x="39" y="1727"/>
                                </a:lnTo>
                                <a:lnTo>
                                  <a:pt x="37" y="1727"/>
                                </a:lnTo>
                                <a:lnTo>
                                  <a:pt x="36" y="1726"/>
                                </a:lnTo>
                                <a:lnTo>
                                  <a:pt x="35" y="1721"/>
                                </a:lnTo>
                                <a:lnTo>
                                  <a:pt x="33" y="1711"/>
                                </a:lnTo>
                                <a:lnTo>
                                  <a:pt x="31" y="1700"/>
                                </a:lnTo>
                                <a:lnTo>
                                  <a:pt x="29" y="1693"/>
                                </a:lnTo>
                                <a:lnTo>
                                  <a:pt x="28" y="1685"/>
                                </a:lnTo>
                                <a:lnTo>
                                  <a:pt x="25" y="1677"/>
                                </a:lnTo>
                                <a:lnTo>
                                  <a:pt x="25" y="1669"/>
                                </a:lnTo>
                                <a:lnTo>
                                  <a:pt x="22" y="1657"/>
                                </a:lnTo>
                                <a:lnTo>
                                  <a:pt x="21" y="1648"/>
                                </a:lnTo>
                                <a:lnTo>
                                  <a:pt x="21" y="1636"/>
                                </a:lnTo>
                                <a:lnTo>
                                  <a:pt x="20" y="1627"/>
                                </a:lnTo>
                                <a:lnTo>
                                  <a:pt x="17" y="1612"/>
                                </a:lnTo>
                                <a:lnTo>
                                  <a:pt x="16" y="1601"/>
                                </a:lnTo>
                                <a:lnTo>
                                  <a:pt x="13" y="1586"/>
                                </a:lnTo>
                                <a:lnTo>
                                  <a:pt x="13" y="1573"/>
                                </a:lnTo>
                                <a:lnTo>
                                  <a:pt x="10" y="1558"/>
                                </a:lnTo>
                                <a:lnTo>
                                  <a:pt x="9" y="1542"/>
                                </a:lnTo>
                                <a:lnTo>
                                  <a:pt x="8" y="1528"/>
                                </a:lnTo>
                                <a:lnTo>
                                  <a:pt x="8" y="1513"/>
                                </a:lnTo>
                                <a:lnTo>
                                  <a:pt x="5" y="1497"/>
                                </a:lnTo>
                                <a:lnTo>
                                  <a:pt x="4" y="1479"/>
                                </a:lnTo>
                                <a:lnTo>
                                  <a:pt x="4" y="1461"/>
                                </a:lnTo>
                                <a:lnTo>
                                  <a:pt x="2" y="1443"/>
                                </a:lnTo>
                                <a:lnTo>
                                  <a:pt x="1" y="1426"/>
                                </a:lnTo>
                                <a:lnTo>
                                  <a:pt x="1" y="1408"/>
                                </a:lnTo>
                                <a:lnTo>
                                  <a:pt x="1" y="1388"/>
                                </a:lnTo>
                                <a:lnTo>
                                  <a:pt x="1" y="1370"/>
                                </a:lnTo>
                                <a:lnTo>
                                  <a:pt x="0" y="1349"/>
                                </a:lnTo>
                                <a:lnTo>
                                  <a:pt x="0" y="1330"/>
                                </a:lnTo>
                                <a:lnTo>
                                  <a:pt x="0" y="1309"/>
                                </a:lnTo>
                                <a:lnTo>
                                  <a:pt x="1" y="1289"/>
                                </a:lnTo>
                                <a:lnTo>
                                  <a:pt x="1" y="1268"/>
                                </a:lnTo>
                                <a:lnTo>
                                  <a:pt x="1" y="1247"/>
                                </a:lnTo>
                                <a:lnTo>
                                  <a:pt x="2" y="1226"/>
                                </a:lnTo>
                                <a:lnTo>
                                  <a:pt x="4" y="1205"/>
                                </a:lnTo>
                                <a:lnTo>
                                  <a:pt x="5" y="1182"/>
                                </a:lnTo>
                                <a:lnTo>
                                  <a:pt x="8" y="1161"/>
                                </a:lnTo>
                                <a:lnTo>
                                  <a:pt x="9" y="1138"/>
                                </a:lnTo>
                                <a:lnTo>
                                  <a:pt x="13" y="1116"/>
                                </a:lnTo>
                                <a:lnTo>
                                  <a:pt x="14" y="1093"/>
                                </a:lnTo>
                                <a:lnTo>
                                  <a:pt x="17" y="1070"/>
                                </a:lnTo>
                                <a:lnTo>
                                  <a:pt x="21" y="1048"/>
                                </a:lnTo>
                                <a:lnTo>
                                  <a:pt x="25" y="1025"/>
                                </a:lnTo>
                                <a:lnTo>
                                  <a:pt x="29" y="1002"/>
                                </a:lnTo>
                                <a:lnTo>
                                  <a:pt x="35" y="978"/>
                                </a:lnTo>
                                <a:lnTo>
                                  <a:pt x="39" y="955"/>
                                </a:lnTo>
                                <a:lnTo>
                                  <a:pt x="44" y="933"/>
                                </a:lnTo>
                                <a:lnTo>
                                  <a:pt x="49" y="910"/>
                                </a:lnTo>
                                <a:lnTo>
                                  <a:pt x="56" y="887"/>
                                </a:lnTo>
                                <a:lnTo>
                                  <a:pt x="61" y="863"/>
                                </a:lnTo>
                                <a:lnTo>
                                  <a:pt x="70" y="842"/>
                                </a:lnTo>
                                <a:lnTo>
                                  <a:pt x="76" y="817"/>
                                </a:lnTo>
                                <a:lnTo>
                                  <a:pt x="84" y="795"/>
                                </a:lnTo>
                                <a:lnTo>
                                  <a:pt x="94" y="772"/>
                                </a:lnTo>
                                <a:lnTo>
                                  <a:pt x="103" y="749"/>
                                </a:lnTo>
                                <a:lnTo>
                                  <a:pt x="113" y="727"/>
                                </a:lnTo>
                                <a:lnTo>
                                  <a:pt x="121" y="706"/>
                                </a:lnTo>
                                <a:lnTo>
                                  <a:pt x="131" y="683"/>
                                </a:lnTo>
                                <a:lnTo>
                                  <a:pt x="143" y="662"/>
                                </a:lnTo>
                                <a:lnTo>
                                  <a:pt x="153" y="641"/>
                                </a:lnTo>
                                <a:lnTo>
                                  <a:pt x="164" y="621"/>
                                </a:lnTo>
                                <a:lnTo>
                                  <a:pt x="173" y="600"/>
                                </a:lnTo>
                                <a:lnTo>
                                  <a:pt x="184" y="582"/>
                                </a:lnTo>
                                <a:lnTo>
                                  <a:pt x="195" y="563"/>
                                </a:lnTo>
                                <a:lnTo>
                                  <a:pt x="205" y="545"/>
                                </a:lnTo>
                                <a:lnTo>
                                  <a:pt x="216" y="527"/>
                                </a:lnTo>
                                <a:lnTo>
                                  <a:pt x="227" y="511"/>
                                </a:lnTo>
                                <a:lnTo>
                                  <a:pt x="236" y="495"/>
                                </a:lnTo>
                                <a:lnTo>
                                  <a:pt x="247" y="478"/>
                                </a:lnTo>
                                <a:lnTo>
                                  <a:pt x="258" y="462"/>
                                </a:lnTo>
                                <a:lnTo>
                                  <a:pt x="268" y="448"/>
                                </a:lnTo>
                                <a:lnTo>
                                  <a:pt x="279" y="433"/>
                                </a:lnTo>
                                <a:lnTo>
                                  <a:pt x="290" y="417"/>
                                </a:lnTo>
                                <a:lnTo>
                                  <a:pt x="301" y="402"/>
                                </a:lnTo>
                                <a:lnTo>
                                  <a:pt x="313" y="391"/>
                                </a:lnTo>
                                <a:lnTo>
                                  <a:pt x="324" y="375"/>
                                </a:lnTo>
                                <a:lnTo>
                                  <a:pt x="334" y="363"/>
                                </a:lnTo>
                                <a:lnTo>
                                  <a:pt x="345" y="349"/>
                                </a:lnTo>
                                <a:lnTo>
                                  <a:pt x="357" y="337"/>
                                </a:lnTo>
                                <a:lnTo>
                                  <a:pt x="367" y="324"/>
                                </a:lnTo>
                                <a:lnTo>
                                  <a:pt x="380" y="313"/>
                                </a:lnTo>
                                <a:lnTo>
                                  <a:pt x="389" y="302"/>
                                </a:lnTo>
                                <a:lnTo>
                                  <a:pt x="402" y="290"/>
                                </a:lnTo>
                                <a:lnTo>
                                  <a:pt x="414" y="281"/>
                                </a:lnTo>
                                <a:lnTo>
                                  <a:pt x="424" y="269"/>
                                </a:lnTo>
                                <a:lnTo>
                                  <a:pt x="436" y="258"/>
                                </a:lnTo>
                                <a:lnTo>
                                  <a:pt x="449" y="250"/>
                                </a:lnTo>
                                <a:lnTo>
                                  <a:pt x="459" y="238"/>
                                </a:lnTo>
                                <a:lnTo>
                                  <a:pt x="470" y="229"/>
                                </a:lnTo>
                                <a:lnTo>
                                  <a:pt x="484" y="219"/>
                                </a:lnTo>
                                <a:lnTo>
                                  <a:pt x="496" y="213"/>
                                </a:lnTo>
                                <a:lnTo>
                                  <a:pt x="506" y="203"/>
                                </a:lnTo>
                                <a:lnTo>
                                  <a:pt x="518" y="193"/>
                                </a:lnTo>
                                <a:lnTo>
                                  <a:pt x="529" y="185"/>
                                </a:lnTo>
                                <a:lnTo>
                                  <a:pt x="541" y="177"/>
                                </a:lnTo>
                                <a:lnTo>
                                  <a:pt x="553" y="169"/>
                                </a:lnTo>
                                <a:lnTo>
                                  <a:pt x="566" y="161"/>
                                </a:lnTo>
                                <a:lnTo>
                                  <a:pt x="579" y="154"/>
                                </a:lnTo>
                                <a:lnTo>
                                  <a:pt x="591" y="146"/>
                                </a:lnTo>
                                <a:lnTo>
                                  <a:pt x="603" y="140"/>
                                </a:lnTo>
                                <a:lnTo>
                                  <a:pt x="615" y="131"/>
                                </a:lnTo>
                                <a:lnTo>
                                  <a:pt x="627" y="123"/>
                                </a:lnTo>
                                <a:lnTo>
                                  <a:pt x="639" y="118"/>
                                </a:lnTo>
                                <a:lnTo>
                                  <a:pt x="653" y="110"/>
                                </a:lnTo>
                                <a:lnTo>
                                  <a:pt x="665" y="104"/>
                                </a:lnTo>
                                <a:lnTo>
                                  <a:pt x="678" y="97"/>
                                </a:lnTo>
                                <a:lnTo>
                                  <a:pt x="691" y="93"/>
                                </a:lnTo>
                                <a:lnTo>
                                  <a:pt x="704" y="86"/>
                                </a:lnTo>
                                <a:lnTo>
                                  <a:pt x="716" y="80"/>
                                </a:lnTo>
                                <a:lnTo>
                                  <a:pt x="730" y="73"/>
                                </a:lnTo>
                                <a:lnTo>
                                  <a:pt x="743" y="67"/>
                                </a:lnTo>
                                <a:lnTo>
                                  <a:pt x="755" y="60"/>
                                </a:lnTo>
                                <a:lnTo>
                                  <a:pt x="769" y="55"/>
                                </a:lnTo>
                                <a:lnTo>
                                  <a:pt x="782" y="50"/>
                                </a:lnTo>
                                <a:lnTo>
                                  <a:pt x="795" y="46"/>
                                </a:lnTo>
                                <a:lnTo>
                                  <a:pt x="807" y="39"/>
                                </a:lnTo>
                                <a:lnTo>
                                  <a:pt x="821" y="34"/>
                                </a:lnTo>
                                <a:lnTo>
                                  <a:pt x="834" y="28"/>
                                </a:lnTo>
                                <a:lnTo>
                                  <a:pt x="849" y="23"/>
                                </a:lnTo>
                                <a:lnTo>
                                  <a:pt x="863" y="16"/>
                                </a:lnTo>
                                <a:lnTo>
                                  <a:pt x="877" y="11"/>
                                </a:lnTo>
                                <a:lnTo>
                                  <a:pt x="889" y="5"/>
                                </a:lnTo>
                                <a:lnTo>
                                  <a:pt x="904" y="0"/>
                                </a:lnTo>
                                <a:lnTo>
                                  <a:pt x="904" y="0"/>
                                </a:lnTo>
                                <a:close/>
                              </a:path>
                            </a:pathLst>
                          </a:custGeom>
                          <a:solidFill>
                            <a:srgbClr val="ffffff"/>
                          </a:solidFill>
                          <a:ln w="0">
                            <a:noFill/>
                          </a:ln>
                        </wps:spPr>
                        <wps:style>
                          <a:lnRef idx="0"/>
                          <a:fillRef idx="0"/>
                          <a:effectRef idx="0"/>
                          <a:fontRef idx="minor"/>
                        </wps:style>
                        <wps:bodyPr/>
                      </wps:wsp>
                      <wps:wsp>
                        <wps:cNvSpPr/>
                        <wps:spPr>
                          <a:xfrm>
                            <a:off x="1005840" y="133200"/>
                            <a:ext cx="615240" cy="545400"/>
                          </a:xfrm>
                          <a:custGeom>
                            <a:avLst/>
                            <a:gdLst/>
                            <a:ahLst/>
                            <a:rect l="l" t="t" r="r" b="b"/>
                            <a:pathLst>
                              <a:path w="969" h="1717">
                                <a:moveTo>
                                  <a:pt x="936" y="1717"/>
                                </a:moveTo>
                                <a:lnTo>
                                  <a:pt x="707" y="1667"/>
                                </a:lnTo>
                                <a:lnTo>
                                  <a:pt x="707" y="1664"/>
                                </a:lnTo>
                                <a:lnTo>
                                  <a:pt x="707" y="1659"/>
                                </a:lnTo>
                                <a:lnTo>
                                  <a:pt x="708" y="1651"/>
                                </a:lnTo>
                                <a:lnTo>
                                  <a:pt x="711" y="1639"/>
                                </a:lnTo>
                                <a:lnTo>
                                  <a:pt x="711" y="1633"/>
                                </a:lnTo>
                                <a:lnTo>
                                  <a:pt x="713" y="1625"/>
                                </a:lnTo>
                                <a:lnTo>
                                  <a:pt x="713" y="1618"/>
                                </a:lnTo>
                                <a:lnTo>
                                  <a:pt x="716" y="1610"/>
                                </a:lnTo>
                                <a:lnTo>
                                  <a:pt x="717" y="1601"/>
                                </a:lnTo>
                                <a:lnTo>
                                  <a:pt x="719" y="1591"/>
                                </a:lnTo>
                                <a:lnTo>
                                  <a:pt x="720" y="1581"/>
                                </a:lnTo>
                                <a:lnTo>
                                  <a:pt x="723" y="1571"/>
                                </a:lnTo>
                                <a:lnTo>
                                  <a:pt x="723" y="1558"/>
                                </a:lnTo>
                                <a:lnTo>
                                  <a:pt x="724" y="1547"/>
                                </a:lnTo>
                                <a:lnTo>
                                  <a:pt x="725" y="1534"/>
                                </a:lnTo>
                                <a:lnTo>
                                  <a:pt x="727" y="1521"/>
                                </a:lnTo>
                                <a:lnTo>
                                  <a:pt x="727" y="1508"/>
                                </a:lnTo>
                                <a:lnTo>
                                  <a:pt x="729" y="1494"/>
                                </a:lnTo>
                                <a:lnTo>
                                  <a:pt x="731" y="1479"/>
                                </a:lnTo>
                                <a:lnTo>
                                  <a:pt x="732" y="1466"/>
                                </a:lnTo>
                                <a:lnTo>
                                  <a:pt x="732" y="1450"/>
                                </a:lnTo>
                                <a:lnTo>
                                  <a:pt x="733" y="1435"/>
                                </a:lnTo>
                                <a:lnTo>
                                  <a:pt x="733" y="1419"/>
                                </a:lnTo>
                                <a:lnTo>
                                  <a:pt x="735" y="1403"/>
                                </a:lnTo>
                                <a:lnTo>
                                  <a:pt x="735" y="1385"/>
                                </a:lnTo>
                                <a:lnTo>
                                  <a:pt x="735" y="1369"/>
                                </a:lnTo>
                                <a:lnTo>
                                  <a:pt x="735" y="1352"/>
                                </a:lnTo>
                                <a:lnTo>
                                  <a:pt x="736" y="1336"/>
                                </a:lnTo>
                                <a:lnTo>
                                  <a:pt x="735" y="1317"/>
                                </a:lnTo>
                                <a:lnTo>
                                  <a:pt x="735" y="1299"/>
                                </a:lnTo>
                                <a:lnTo>
                                  <a:pt x="733" y="1279"/>
                                </a:lnTo>
                                <a:lnTo>
                                  <a:pt x="732" y="1262"/>
                                </a:lnTo>
                                <a:lnTo>
                                  <a:pt x="731" y="1242"/>
                                </a:lnTo>
                                <a:lnTo>
                                  <a:pt x="729" y="1223"/>
                                </a:lnTo>
                                <a:lnTo>
                                  <a:pt x="727" y="1203"/>
                                </a:lnTo>
                                <a:lnTo>
                                  <a:pt x="727" y="1184"/>
                                </a:lnTo>
                                <a:lnTo>
                                  <a:pt x="723" y="1164"/>
                                </a:lnTo>
                                <a:lnTo>
                                  <a:pt x="721" y="1143"/>
                                </a:lnTo>
                                <a:lnTo>
                                  <a:pt x="717" y="1124"/>
                                </a:lnTo>
                                <a:lnTo>
                                  <a:pt x="715" y="1104"/>
                                </a:lnTo>
                                <a:lnTo>
                                  <a:pt x="711" y="1083"/>
                                </a:lnTo>
                                <a:lnTo>
                                  <a:pt x="707" y="1064"/>
                                </a:lnTo>
                                <a:lnTo>
                                  <a:pt x="703" y="1043"/>
                                </a:lnTo>
                                <a:lnTo>
                                  <a:pt x="699" y="1023"/>
                                </a:lnTo>
                                <a:lnTo>
                                  <a:pt x="692" y="1002"/>
                                </a:lnTo>
                                <a:lnTo>
                                  <a:pt x="688" y="983"/>
                                </a:lnTo>
                                <a:lnTo>
                                  <a:pt x="681" y="962"/>
                                </a:lnTo>
                                <a:lnTo>
                                  <a:pt x="674" y="942"/>
                                </a:lnTo>
                                <a:lnTo>
                                  <a:pt x="666" y="921"/>
                                </a:lnTo>
                                <a:lnTo>
                                  <a:pt x="660" y="902"/>
                                </a:lnTo>
                                <a:lnTo>
                                  <a:pt x="651" y="881"/>
                                </a:lnTo>
                                <a:lnTo>
                                  <a:pt x="645" y="863"/>
                                </a:lnTo>
                                <a:lnTo>
                                  <a:pt x="635" y="842"/>
                                </a:lnTo>
                                <a:lnTo>
                                  <a:pt x="626" y="822"/>
                                </a:lnTo>
                                <a:lnTo>
                                  <a:pt x="615" y="803"/>
                                </a:lnTo>
                                <a:lnTo>
                                  <a:pt x="606" y="783"/>
                                </a:lnTo>
                                <a:lnTo>
                                  <a:pt x="595" y="764"/>
                                </a:lnTo>
                                <a:lnTo>
                                  <a:pt x="584" y="744"/>
                                </a:lnTo>
                                <a:lnTo>
                                  <a:pt x="571" y="726"/>
                                </a:lnTo>
                                <a:lnTo>
                                  <a:pt x="560" y="709"/>
                                </a:lnTo>
                                <a:lnTo>
                                  <a:pt x="547" y="691"/>
                                </a:lnTo>
                                <a:lnTo>
                                  <a:pt x="533" y="671"/>
                                </a:lnTo>
                                <a:lnTo>
                                  <a:pt x="520" y="655"/>
                                </a:lnTo>
                                <a:lnTo>
                                  <a:pt x="508" y="639"/>
                                </a:lnTo>
                                <a:lnTo>
                                  <a:pt x="494" y="621"/>
                                </a:lnTo>
                                <a:lnTo>
                                  <a:pt x="482" y="605"/>
                                </a:lnTo>
                                <a:lnTo>
                                  <a:pt x="470" y="590"/>
                                </a:lnTo>
                                <a:lnTo>
                                  <a:pt x="458" y="577"/>
                                </a:lnTo>
                                <a:lnTo>
                                  <a:pt x="444" y="561"/>
                                </a:lnTo>
                                <a:lnTo>
                                  <a:pt x="432" y="548"/>
                                </a:lnTo>
                                <a:lnTo>
                                  <a:pt x="419" y="535"/>
                                </a:lnTo>
                                <a:lnTo>
                                  <a:pt x="407" y="522"/>
                                </a:lnTo>
                                <a:lnTo>
                                  <a:pt x="393" y="509"/>
                                </a:lnTo>
                                <a:lnTo>
                                  <a:pt x="381" y="498"/>
                                </a:lnTo>
                                <a:lnTo>
                                  <a:pt x="369" y="486"/>
                                </a:lnTo>
                                <a:lnTo>
                                  <a:pt x="358" y="477"/>
                                </a:lnTo>
                                <a:lnTo>
                                  <a:pt x="346" y="465"/>
                                </a:lnTo>
                                <a:lnTo>
                                  <a:pt x="333" y="454"/>
                                </a:lnTo>
                                <a:lnTo>
                                  <a:pt x="321" y="444"/>
                                </a:lnTo>
                                <a:lnTo>
                                  <a:pt x="310" y="435"/>
                                </a:lnTo>
                                <a:lnTo>
                                  <a:pt x="298" y="426"/>
                                </a:lnTo>
                                <a:lnTo>
                                  <a:pt x="286" y="418"/>
                                </a:lnTo>
                                <a:lnTo>
                                  <a:pt x="275" y="410"/>
                                </a:lnTo>
                                <a:lnTo>
                                  <a:pt x="264" y="404"/>
                                </a:lnTo>
                                <a:lnTo>
                                  <a:pt x="252" y="394"/>
                                </a:lnTo>
                                <a:lnTo>
                                  <a:pt x="243" y="388"/>
                                </a:lnTo>
                                <a:lnTo>
                                  <a:pt x="231" y="381"/>
                                </a:lnTo>
                                <a:lnTo>
                                  <a:pt x="221" y="375"/>
                                </a:lnTo>
                                <a:lnTo>
                                  <a:pt x="211" y="366"/>
                                </a:lnTo>
                                <a:lnTo>
                                  <a:pt x="200" y="362"/>
                                </a:lnTo>
                                <a:lnTo>
                                  <a:pt x="190" y="357"/>
                                </a:lnTo>
                                <a:lnTo>
                                  <a:pt x="182" y="352"/>
                                </a:lnTo>
                                <a:lnTo>
                                  <a:pt x="172" y="345"/>
                                </a:lnTo>
                                <a:lnTo>
                                  <a:pt x="161" y="341"/>
                                </a:lnTo>
                                <a:lnTo>
                                  <a:pt x="151" y="337"/>
                                </a:lnTo>
                                <a:lnTo>
                                  <a:pt x="143" y="334"/>
                                </a:lnTo>
                                <a:lnTo>
                                  <a:pt x="134" y="329"/>
                                </a:lnTo>
                                <a:lnTo>
                                  <a:pt x="126" y="324"/>
                                </a:lnTo>
                                <a:lnTo>
                                  <a:pt x="116" y="321"/>
                                </a:lnTo>
                                <a:lnTo>
                                  <a:pt x="110" y="319"/>
                                </a:lnTo>
                                <a:lnTo>
                                  <a:pt x="100" y="315"/>
                                </a:lnTo>
                                <a:lnTo>
                                  <a:pt x="94" y="311"/>
                                </a:lnTo>
                                <a:lnTo>
                                  <a:pt x="86" y="310"/>
                                </a:lnTo>
                                <a:lnTo>
                                  <a:pt x="79" y="308"/>
                                </a:lnTo>
                                <a:lnTo>
                                  <a:pt x="72" y="305"/>
                                </a:lnTo>
                                <a:lnTo>
                                  <a:pt x="65" y="303"/>
                                </a:lnTo>
                                <a:lnTo>
                                  <a:pt x="59" y="300"/>
                                </a:lnTo>
                                <a:lnTo>
                                  <a:pt x="53" y="300"/>
                                </a:lnTo>
                                <a:lnTo>
                                  <a:pt x="48" y="298"/>
                                </a:lnTo>
                                <a:lnTo>
                                  <a:pt x="41" y="297"/>
                                </a:lnTo>
                                <a:lnTo>
                                  <a:pt x="36" y="294"/>
                                </a:lnTo>
                                <a:lnTo>
                                  <a:pt x="32" y="294"/>
                                </a:lnTo>
                                <a:lnTo>
                                  <a:pt x="22" y="292"/>
                                </a:lnTo>
                                <a:lnTo>
                                  <a:pt x="17" y="290"/>
                                </a:lnTo>
                                <a:lnTo>
                                  <a:pt x="9" y="289"/>
                                </a:lnTo>
                                <a:lnTo>
                                  <a:pt x="5" y="289"/>
                                </a:lnTo>
                                <a:lnTo>
                                  <a:pt x="2" y="289"/>
                                </a:lnTo>
                                <a:lnTo>
                                  <a:pt x="1" y="289"/>
                                </a:lnTo>
                                <a:lnTo>
                                  <a:pt x="0" y="282"/>
                                </a:lnTo>
                                <a:lnTo>
                                  <a:pt x="0" y="272"/>
                                </a:lnTo>
                                <a:lnTo>
                                  <a:pt x="0" y="264"/>
                                </a:lnTo>
                                <a:lnTo>
                                  <a:pt x="1" y="258"/>
                                </a:lnTo>
                                <a:lnTo>
                                  <a:pt x="1" y="246"/>
                                </a:lnTo>
                                <a:lnTo>
                                  <a:pt x="5" y="238"/>
                                </a:lnTo>
                                <a:lnTo>
                                  <a:pt x="5" y="227"/>
                                </a:lnTo>
                                <a:lnTo>
                                  <a:pt x="8" y="216"/>
                                </a:lnTo>
                                <a:lnTo>
                                  <a:pt x="9" y="204"/>
                                </a:lnTo>
                                <a:lnTo>
                                  <a:pt x="12" y="191"/>
                                </a:lnTo>
                                <a:lnTo>
                                  <a:pt x="14" y="178"/>
                                </a:lnTo>
                                <a:lnTo>
                                  <a:pt x="17" y="165"/>
                                </a:lnTo>
                                <a:lnTo>
                                  <a:pt x="20" y="152"/>
                                </a:lnTo>
                                <a:lnTo>
                                  <a:pt x="22" y="141"/>
                                </a:lnTo>
                                <a:lnTo>
                                  <a:pt x="22" y="133"/>
                                </a:lnTo>
                                <a:lnTo>
                                  <a:pt x="25" y="126"/>
                                </a:lnTo>
                                <a:lnTo>
                                  <a:pt x="26" y="120"/>
                                </a:lnTo>
                                <a:lnTo>
                                  <a:pt x="28" y="114"/>
                                </a:lnTo>
                                <a:lnTo>
                                  <a:pt x="30" y="101"/>
                                </a:lnTo>
                                <a:lnTo>
                                  <a:pt x="33" y="88"/>
                                </a:lnTo>
                                <a:lnTo>
                                  <a:pt x="36" y="75"/>
                                </a:lnTo>
                                <a:lnTo>
                                  <a:pt x="39" y="63"/>
                                </a:lnTo>
                                <a:lnTo>
                                  <a:pt x="41" y="52"/>
                                </a:lnTo>
                                <a:lnTo>
                                  <a:pt x="44" y="42"/>
                                </a:lnTo>
                                <a:lnTo>
                                  <a:pt x="45" y="32"/>
                                </a:lnTo>
                                <a:lnTo>
                                  <a:pt x="48" y="24"/>
                                </a:lnTo>
                                <a:lnTo>
                                  <a:pt x="49" y="16"/>
                                </a:lnTo>
                                <a:lnTo>
                                  <a:pt x="52" y="11"/>
                                </a:lnTo>
                                <a:lnTo>
                                  <a:pt x="53" y="2"/>
                                </a:lnTo>
                                <a:lnTo>
                                  <a:pt x="55" y="0"/>
                                </a:lnTo>
                                <a:lnTo>
                                  <a:pt x="56" y="0"/>
                                </a:lnTo>
                                <a:lnTo>
                                  <a:pt x="60" y="0"/>
                                </a:lnTo>
                                <a:lnTo>
                                  <a:pt x="65" y="2"/>
                                </a:lnTo>
                                <a:lnTo>
                                  <a:pt x="76" y="6"/>
                                </a:lnTo>
                                <a:lnTo>
                                  <a:pt x="80" y="6"/>
                                </a:lnTo>
                                <a:lnTo>
                                  <a:pt x="87" y="8"/>
                                </a:lnTo>
                                <a:lnTo>
                                  <a:pt x="92" y="10"/>
                                </a:lnTo>
                                <a:lnTo>
                                  <a:pt x="100" y="13"/>
                                </a:lnTo>
                                <a:lnTo>
                                  <a:pt x="108" y="16"/>
                                </a:lnTo>
                                <a:lnTo>
                                  <a:pt x="116" y="19"/>
                                </a:lnTo>
                                <a:lnTo>
                                  <a:pt x="126" y="23"/>
                                </a:lnTo>
                                <a:lnTo>
                                  <a:pt x="135" y="28"/>
                                </a:lnTo>
                                <a:lnTo>
                                  <a:pt x="145" y="31"/>
                                </a:lnTo>
                                <a:lnTo>
                                  <a:pt x="154" y="34"/>
                                </a:lnTo>
                                <a:lnTo>
                                  <a:pt x="165" y="37"/>
                                </a:lnTo>
                                <a:lnTo>
                                  <a:pt x="176" y="42"/>
                                </a:lnTo>
                                <a:lnTo>
                                  <a:pt x="186" y="47"/>
                                </a:lnTo>
                                <a:lnTo>
                                  <a:pt x="198" y="54"/>
                                </a:lnTo>
                                <a:lnTo>
                                  <a:pt x="211" y="58"/>
                                </a:lnTo>
                                <a:lnTo>
                                  <a:pt x="224" y="65"/>
                                </a:lnTo>
                                <a:lnTo>
                                  <a:pt x="236" y="70"/>
                                </a:lnTo>
                                <a:lnTo>
                                  <a:pt x="248" y="76"/>
                                </a:lnTo>
                                <a:lnTo>
                                  <a:pt x="262" y="84"/>
                                </a:lnTo>
                                <a:lnTo>
                                  <a:pt x="276" y="91"/>
                                </a:lnTo>
                                <a:lnTo>
                                  <a:pt x="290" y="99"/>
                                </a:lnTo>
                                <a:lnTo>
                                  <a:pt x="303" y="105"/>
                                </a:lnTo>
                                <a:lnTo>
                                  <a:pt x="318" y="114"/>
                                </a:lnTo>
                                <a:lnTo>
                                  <a:pt x="333" y="123"/>
                                </a:lnTo>
                                <a:lnTo>
                                  <a:pt x="346" y="131"/>
                                </a:lnTo>
                                <a:lnTo>
                                  <a:pt x="361" y="139"/>
                                </a:lnTo>
                                <a:lnTo>
                                  <a:pt x="377" y="148"/>
                                </a:lnTo>
                                <a:lnTo>
                                  <a:pt x="392" y="159"/>
                                </a:lnTo>
                                <a:lnTo>
                                  <a:pt x="407" y="169"/>
                                </a:lnTo>
                                <a:lnTo>
                                  <a:pt x="423" y="178"/>
                                </a:lnTo>
                                <a:lnTo>
                                  <a:pt x="438" y="190"/>
                                </a:lnTo>
                                <a:lnTo>
                                  <a:pt x="454" y="203"/>
                                </a:lnTo>
                                <a:lnTo>
                                  <a:pt x="469" y="214"/>
                                </a:lnTo>
                                <a:lnTo>
                                  <a:pt x="485" y="225"/>
                                </a:lnTo>
                                <a:lnTo>
                                  <a:pt x="500" y="237"/>
                                </a:lnTo>
                                <a:lnTo>
                                  <a:pt x="514" y="251"/>
                                </a:lnTo>
                                <a:lnTo>
                                  <a:pt x="531" y="263"/>
                                </a:lnTo>
                                <a:lnTo>
                                  <a:pt x="545" y="277"/>
                                </a:lnTo>
                                <a:lnTo>
                                  <a:pt x="561" y="292"/>
                                </a:lnTo>
                                <a:lnTo>
                                  <a:pt x="576" y="306"/>
                                </a:lnTo>
                                <a:lnTo>
                                  <a:pt x="591" y="321"/>
                                </a:lnTo>
                                <a:lnTo>
                                  <a:pt x="606" y="336"/>
                                </a:lnTo>
                                <a:lnTo>
                                  <a:pt x="619" y="352"/>
                                </a:lnTo>
                                <a:lnTo>
                                  <a:pt x="635" y="368"/>
                                </a:lnTo>
                                <a:lnTo>
                                  <a:pt x="649" y="384"/>
                                </a:lnTo>
                                <a:lnTo>
                                  <a:pt x="664" y="402"/>
                                </a:lnTo>
                                <a:lnTo>
                                  <a:pt x="678" y="420"/>
                                </a:lnTo>
                                <a:lnTo>
                                  <a:pt x="692" y="438"/>
                                </a:lnTo>
                                <a:lnTo>
                                  <a:pt x="705" y="456"/>
                                </a:lnTo>
                                <a:lnTo>
                                  <a:pt x="719" y="474"/>
                                </a:lnTo>
                                <a:lnTo>
                                  <a:pt x="731" y="493"/>
                                </a:lnTo>
                                <a:lnTo>
                                  <a:pt x="744" y="514"/>
                                </a:lnTo>
                                <a:lnTo>
                                  <a:pt x="756" y="534"/>
                                </a:lnTo>
                                <a:lnTo>
                                  <a:pt x="770" y="555"/>
                                </a:lnTo>
                                <a:lnTo>
                                  <a:pt x="782" y="577"/>
                                </a:lnTo>
                                <a:lnTo>
                                  <a:pt x="794" y="598"/>
                                </a:lnTo>
                                <a:lnTo>
                                  <a:pt x="803" y="618"/>
                                </a:lnTo>
                                <a:lnTo>
                                  <a:pt x="813" y="637"/>
                                </a:lnTo>
                                <a:lnTo>
                                  <a:pt x="822" y="657"/>
                                </a:lnTo>
                                <a:lnTo>
                                  <a:pt x="832" y="676"/>
                                </a:lnTo>
                                <a:lnTo>
                                  <a:pt x="840" y="696"/>
                                </a:lnTo>
                                <a:lnTo>
                                  <a:pt x="848" y="715"/>
                                </a:lnTo>
                                <a:lnTo>
                                  <a:pt x="856" y="735"/>
                                </a:lnTo>
                                <a:lnTo>
                                  <a:pt x="865" y="756"/>
                                </a:lnTo>
                                <a:lnTo>
                                  <a:pt x="872" y="774"/>
                                </a:lnTo>
                                <a:lnTo>
                                  <a:pt x="879" y="791"/>
                                </a:lnTo>
                                <a:lnTo>
                                  <a:pt x="885" y="811"/>
                                </a:lnTo>
                                <a:lnTo>
                                  <a:pt x="892" y="829"/>
                                </a:lnTo>
                                <a:lnTo>
                                  <a:pt x="897" y="848"/>
                                </a:lnTo>
                                <a:lnTo>
                                  <a:pt x="903" y="866"/>
                                </a:lnTo>
                                <a:lnTo>
                                  <a:pt x="908" y="885"/>
                                </a:lnTo>
                                <a:lnTo>
                                  <a:pt x="915" y="903"/>
                                </a:lnTo>
                                <a:lnTo>
                                  <a:pt x="919" y="921"/>
                                </a:lnTo>
                                <a:lnTo>
                                  <a:pt x="923" y="937"/>
                                </a:lnTo>
                                <a:lnTo>
                                  <a:pt x="927" y="955"/>
                                </a:lnTo>
                                <a:lnTo>
                                  <a:pt x="932" y="975"/>
                                </a:lnTo>
                                <a:lnTo>
                                  <a:pt x="936" y="991"/>
                                </a:lnTo>
                                <a:lnTo>
                                  <a:pt x="940" y="1009"/>
                                </a:lnTo>
                                <a:lnTo>
                                  <a:pt x="943" y="1026"/>
                                </a:lnTo>
                                <a:lnTo>
                                  <a:pt x="947" y="1044"/>
                                </a:lnTo>
                                <a:lnTo>
                                  <a:pt x="950" y="1061"/>
                                </a:lnTo>
                                <a:lnTo>
                                  <a:pt x="953" y="1078"/>
                                </a:lnTo>
                                <a:lnTo>
                                  <a:pt x="955" y="1095"/>
                                </a:lnTo>
                                <a:lnTo>
                                  <a:pt x="958" y="1112"/>
                                </a:lnTo>
                                <a:lnTo>
                                  <a:pt x="959" y="1129"/>
                                </a:lnTo>
                                <a:lnTo>
                                  <a:pt x="961" y="1146"/>
                                </a:lnTo>
                                <a:lnTo>
                                  <a:pt x="963" y="1164"/>
                                </a:lnTo>
                                <a:lnTo>
                                  <a:pt x="965" y="1181"/>
                                </a:lnTo>
                                <a:lnTo>
                                  <a:pt x="965" y="1197"/>
                                </a:lnTo>
                                <a:lnTo>
                                  <a:pt x="966" y="1213"/>
                                </a:lnTo>
                                <a:lnTo>
                                  <a:pt x="967" y="1229"/>
                                </a:lnTo>
                                <a:lnTo>
                                  <a:pt x="969" y="1247"/>
                                </a:lnTo>
                                <a:lnTo>
                                  <a:pt x="969" y="1263"/>
                                </a:lnTo>
                                <a:lnTo>
                                  <a:pt x="969" y="1279"/>
                                </a:lnTo>
                                <a:lnTo>
                                  <a:pt x="969" y="1294"/>
                                </a:lnTo>
                                <a:lnTo>
                                  <a:pt x="969" y="1312"/>
                                </a:lnTo>
                                <a:lnTo>
                                  <a:pt x="969" y="1328"/>
                                </a:lnTo>
                                <a:lnTo>
                                  <a:pt x="969" y="1344"/>
                                </a:lnTo>
                                <a:lnTo>
                                  <a:pt x="967" y="1361"/>
                                </a:lnTo>
                                <a:lnTo>
                                  <a:pt x="967" y="1378"/>
                                </a:lnTo>
                                <a:lnTo>
                                  <a:pt x="966" y="1395"/>
                                </a:lnTo>
                                <a:lnTo>
                                  <a:pt x="965" y="1411"/>
                                </a:lnTo>
                                <a:lnTo>
                                  <a:pt x="965" y="1427"/>
                                </a:lnTo>
                                <a:lnTo>
                                  <a:pt x="965" y="1445"/>
                                </a:lnTo>
                                <a:lnTo>
                                  <a:pt x="962" y="1461"/>
                                </a:lnTo>
                                <a:lnTo>
                                  <a:pt x="961" y="1479"/>
                                </a:lnTo>
                                <a:lnTo>
                                  <a:pt x="959" y="1494"/>
                                </a:lnTo>
                                <a:lnTo>
                                  <a:pt x="958" y="1511"/>
                                </a:lnTo>
                                <a:lnTo>
                                  <a:pt x="955" y="1528"/>
                                </a:lnTo>
                                <a:lnTo>
                                  <a:pt x="955" y="1545"/>
                                </a:lnTo>
                                <a:lnTo>
                                  <a:pt x="953" y="1562"/>
                                </a:lnTo>
                                <a:lnTo>
                                  <a:pt x="951" y="1578"/>
                                </a:lnTo>
                                <a:lnTo>
                                  <a:pt x="949" y="1594"/>
                                </a:lnTo>
                                <a:lnTo>
                                  <a:pt x="947" y="1612"/>
                                </a:lnTo>
                                <a:lnTo>
                                  <a:pt x="945" y="1630"/>
                                </a:lnTo>
                                <a:lnTo>
                                  <a:pt x="943" y="1646"/>
                                </a:lnTo>
                                <a:lnTo>
                                  <a:pt x="942" y="1664"/>
                                </a:lnTo>
                                <a:lnTo>
                                  <a:pt x="939" y="1682"/>
                                </a:lnTo>
                                <a:lnTo>
                                  <a:pt x="938" y="1698"/>
                                </a:lnTo>
                                <a:lnTo>
                                  <a:pt x="936" y="1717"/>
                                </a:lnTo>
                                <a:lnTo>
                                  <a:pt x="936" y="1717"/>
                                </a:lnTo>
                                <a:close/>
                              </a:path>
                            </a:pathLst>
                          </a:custGeom>
                          <a:solidFill>
                            <a:srgbClr val="ffffff"/>
                          </a:solidFill>
                          <a:ln w="0">
                            <a:noFill/>
                          </a:ln>
                        </wps:spPr>
                        <wps:style>
                          <a:lnRef idx="0"/>
                          <a:fillRef idx="0"/>
                          <a:effectRef idx="0"/>
                          <a:fontRef idx="minor"/>
                        </wps:style>
                        <wps:bodyPr/>
                      </wps:wsp>
                      <wps:wsp>
                        <wps:cNvSpPr/>
                        <wps:spPr>
                          <a:xfrm>
                            <a:off x="350640" y="774000"/>
                            <a:ext cx="1058400" cy="228600"/>
                          </a:xfrm>
                          <a:custGeom>
                            <a:avLst/>
                            <a:gdLst/>
                            <a:ahLst/>
                            <a:rect l="l" t="t" r="r" b="b"/>
                            <a:pathLst>
                              <a:path w="1667" h="720">
                                <a:moveTo>
                                  <a:pt x="0" y="195"/>
                                </a:moveTo>
                                <a:lnTo>
                                  <a:pt x="170" y="0"/>
                                </a:lnTo>
                                <a:lnTo>
                                  <a:pt x="170" y="0"/>
                                </a:lnTo>
                                <a:lnTo>
                                  <a:pt x="173" y="5"/>
                                </a:lnTo>
                                <a:lnTo>
                                  <a:pt x="177" y="12"/>
                                </a:lnTo>
                                <a:lnTo>
                                  <a:pt x="183" y="20"/>
                                </a:lnTo>
                                <a:lnTo>
                                  <a:pt x="186" y="23"/>
                                </a:lnTo>
                                <a:lnTo>
                                  <a:pt x="190" y="29"/>
                                </a:lnTo>
                                <a:lnTo>
                                  <a:pt x="194" y="34"/>
                                </a:lnTo>
                                <a:lnTo>
                                  <a:pt x="198" y="42"/>
                                </a:lnTo>
                                <a:lnTo>
                                  <a:pt x="203" y="47"/>
                                </a:lnTo>
                                <a:lnTo>
                                  <a:pt x="209" y="55"/>
                                </a:lnTo>
                                <a:lnTo>
                                  <a:pt x="216" y="64"/>
                                </a:lnTo>
                                <a:lnTo>
                                  <a:pt x="222" y="72"/>
                                </a:lnTo>
                                <a:lnTo>
                                  <a:pt x="229" y="80"/>
                                </a:lnTo>
                                <a:lnTo>
                                  <a:pt x="234" y="86"/>
                                </a:lnTo>
                                <a:lnTo>
                                  <a:pt x="242" y="94"/>
                                </a:lnTo>
                                <a:lnTo>
                                  <a:pt x="251" y="106"/>
                                </a:lnTo>
                                <a:lnTo>
                                  <a:pt x="259" y="114"/>
                                </a:lnTo>
                                <a:lnTo>
                                  <a:pt x="267" y="124"/>
                                </a:lnTo>
                                <a:lnTo>
                                  <a:pt x="276" y="132"/>
                                </a:lnTo>
                                <a:lnTo>
                                  <a:pt x="285" y="143"/>
                                </a:lnTo>
                                <a:lnTo>
                                  <a:pt x="295" y="153"/>
                                </a:lnTo>
                                <a:lnTo>
                                  <a:pt x="304" y="162"/>
                                </a:lnTo>
                                <a:lnTo>
                                  <a:pt x="315" y="172"/>
                                </a:lnTo>
                                <a:lnTo>
                                  <a:pt x="326" y="184"/>
                                </a:lnTo>
                                <a:lnTo>
                                  <a:pt x="337" y="193"/>
                                </a:lnTo>
                                <a:lnTo>
                                  <a:pt x="347" y="205"/>
                                </a:lnTo>
                                <a:lnTo>
                                  <a:pt x="359" y="214"/>
                                </a:lnTo>
                                <a:lnTo>
                                  <a:pt x="371" y="226"/>
                                </a:lnTo>
                                <a:lnTo>
                                  <a:pt x="384" y="235"/>
                                </a:lnTo>
                                <a:lnTo>
                                  <a:pt x="396" y="247"/>
                                </a:lnTo>
                                <a:lnTo>
                                  <a:pt x="408" y="257"/>
                                </a:lnTo>
                                <a:lnTo>
                                  <a:pt x="421" y="266"/>
                                </a:lnTo>
                                <a:lnTo>
                                  <a:pt x="433" y="276"/>
                                </a:lnTo>
                                <a:lnTo>
                                  <a:pt x="448" y="286"/>
                                </a:lnTo>
                                <a:lnTo>
                                  <a:pt x="462" y="295"/>
                                </a:lnTo>
                                <a:lnTo>
                                  <a:pt x="476" y="305"/>
                                </a:lnTo>
                                <a:lnTo>
                                  <a:pt x="491" y="315"/>
                                </a:lnTo>
                                <a:lnTo>
                                  <a:pt x="506" y="323"/>
                                </a:lnTo>
                                <a:lnTo>
                                  <a:pt x="521" y="331"/>
                                </a:lnTo>
                                <a:lnTo>
                                  <a:pt x="535" y="341"/>
                                </a:lnTo>
                                <a:lnTo>
                                  <a:pt x="552" y="349"/>
                                </a:lnTo>
                                <a:lnTo>
                                  <a:pt x="566" y="357"/>
                                </a:lnTo>
                                <a:lnTo>
                                  <a:pt x="584" y="365"/>
                                </a:lnTo>
                                <a:lnTo>
                                  <a:pt x="600" y="373"/>
                                </a:lnTo>
                                <a:lnTo>
                                  <a:pt x="616" y="380"/>
                                </a:lnTo>
                                <a:lnTo>
                                  <a:pt x="634" y="386"/>
                                </a:lnTo>
                                <a:lnTo>
                                  <a:pt x="650" y="393"/>
                                </a:lnTo>
                                <a:lnTo>
                                  <a:pt x="669" y="399"/>
                                </a:lnTo>
                                <a:lnTo>
                                  <a:pt x="685" y="404"/>
                                </a:lnTo>
                                <a:lnTo>
                                  <a:pt x="704" y="409"/>
                                </a:lnTo>
                                <a:lnTo>
                                  <a:pt x="722" y="412"/>
                                </a:lnTo>
                                <a:lnTo>
                                  <a:pt x="740" y="417"/>
                                </a:lnTo>
                                <a:lnTo>
                                  <a:pt x="759" y="420"/>
                                </a:lnTo>
                                <a:lnTo>
                                  <a:pt x="777" y="422"/>
                                </a:lnTo>
                                <a:lnTo>
                                  <a:pt x="795" y="425"/>
                                </a:lnTo>
                                <a:lnTo>
                                  <a:pt x="816" y="427"/>
                                </a:lnTo>
                                <a:lnTo>
                                  <a:pt x="834" y="427"/>
                                </a:lnTo>
                                <a:lnTo>
                                  <a:pt x="855" y="427"/>
                                </a:lnTo>
                                <a:lnTo>
                                  <a:pt x="874" y="427"/>
                                </a:lnTo>
                                <a:lnTo>
                                  <a:pt x="894" y="427"/>
                                </a:lnTo>
                                <a:lnTo>
                                  <a:pt x="915" y="425"/>
                                </a:lnTo>
                                <a:lnTo>
                                  <a:pt x="933" y="422"/>
                                </a:lnTo>
                                <a:lnTo>
                                  <a:pt x="952" y="420"/>
                                </a:lnTo>
                                <a:lnTo>
                                  <a:pt x="972" y="417"/>
                                </a:lnTo>
                                <a:lnTo>
                                  <a:pt x="990" y="414"/>
                                </a:lnTo>
                                <a:lnTo>
                                  <a:pt x="1007" y="409"/>
                                </a:lnTo>
                                <a:lnTo>
                                  <a:pt x="1025" y="406"/>
                                </a:lnTo>
                                <a:lnTo>
                                  <a:pt x="1042" y="404"/>
                                </a:lnTo>
                                <a:lnTo>
                                  <a:pt x="1058" y="399"/>
                                </a:lnTo>
                                <a:lnTo>
                                  <a:pt x="1076" y="394"/>
                                </a:lnTo>
                                <a:lnTo>
                                  <a:pt x="1091" y="389"/>
                                </a:lnTo>
                                <a:lnTo>
                                  <a:pt x="1107" y="386"/>
                                </a:lnTo>
                                <a:lnTo>
                                  <a:pt x="1123" y="381"/>
                                </a:lnTo>
                                <a:lnTo>
                                  <a:pt x="1138" y="377"/>
                                </a:lnTo>
                                <a:lnTo>
                                  <a:pt x="1154" y="372"/>
                                </a:lnTo>
                                <a:lnTo>
                                  <a:pt x="1169" y="367"/>
                                </a:lnTo>
                                <a:lnTo>
                                  <a:pt x="1182" y="360"/>
                                </a:lnTo>
                                <a:lnTo>
                                  <a:pt x="1196" y="354"/>
                                </a:lnTo>
                                <a:lnTo>
                                  <a:pt x="1209" y="347"/>
                                </a:lnTo>
                                <a:lnTo>
                                  <a:pt x="1222" y="342"/>
                                </a:lnTo>
                                <a:lnTo>
                                  <a:pt x="1235" y="336"/>
                                </a:lnTo>
                                <a:lnTo>
                                  <a:pt x="1247" y="331"/>
                                </a:lnTo>
                                <a:lnTo>
                                  <a:pt x="1259" y="325"/>
                                </a:lnTo>
                                <a:lnTo>
                                  <a:pt x="1272" y="320"/>
                                </a:lnTo>
                                <a:lnTo>
                                  <a:pt x="1283" y="312"/>
                                </a:lnTo>
                                <a:lnTo>
                                  <a:pt x="1294" y="305"/>
                                </a:lnTo>
                                <a:lnTo>
                                  <a:pt x="1304" y="299"/>
                                </a:lnTo>
                                <a:lnTo>
                                  <a:pt x="1317" y="294"/>
                                </a:lnTo>
                                <a:lnTo>
                                  <a:pt x="1326" y="287"/>
                                </a:lnTo>
                                <a:lnTo>
                                  <a:pt x="1337" y="281"/>
                                </a:lnTo>
                                <a:lnTo>
                                  <a:pt x="1346" y="274"/>
                                </a:lnTo>
                                <a:lnTo>
                                  <a:pt x="1357" y="268"/>
                                </a:lnTo>
                                <a:lnTo>
                                  <a:pt x="1365" y="261"/>
                                </a:lnTo>
                                <a:lnTo>
                                  <a:pt x="1374" y="255"/>
                                </a:lnTo>
                                <a:lnTo>
                                  <a:pt x="1382" y="248"/>
                                </a:lnTo>
                                <a:lnTo>
                                  <a:pt x="1390" y="242"/>
                                </a:lnTo>
                                <a:lnTo>
                                  <a:pt x="1397" y="235"/>
                                </a:lnTo>
                                <a:lnTo>
                                  <a:pt x="1404" y="229"/>
                                </a:lnTo>
                                <a:lnTo>
                                  <a:pt x="1412" y="222"/>
                                </a:lnTo>
                                <a:lnTo>
                                  <a:pt x="1420" y="218"/>
                                </a:lnTo>
                                <a:lnTo>
                                  <a:pt x="1425" y="209"/>
                                </a:lnTo>
                                <a:lnTo>
                                  <a:pt x="1432" y="205"/>
                                </a:lnTo>
                                <a:lnTo>
                                  <a:pt x="1439" y="200"/>
                                </a:lnTo>
                                <a:lnTo>
                                  <a:pt x="1444" y="195"/>
                                </a:lnTo>
                                <a:lnTo>
                                  <a:pt x="1450" y="188"/>
                                </a:lnTo>
                                <a:lnTo>
                                  <a:pt x="1456" y="184"/>
                                </a:lnTo>
                                <a:lnTo>
                                  <a:pt x="1460" y="179"/>
                                </a:lnTo>
                                <a:lnTo>
                                  <a:pt x="1466" y="175"/>
                                </a:lnTo>
                                <a:lnTo>
                                  <a:pt x="1470" y="169"/>
                                </a:lnTo>
                                <a:lnTo>
                                  <a:pt x="1474" y="164"/>
                                </a:lnTo>
                                <a:lnTo>
                                  <a:pt x="1478" y="161"/>
                                </a:lnTo>
                                <a:lnTo>
                                  <a:pt x="1482" y="158"/>
                                </a:lnTo>
                                <a:lnTo>
                                  <a:pt x="1489" y="148"/>
                                </a:lnTo>
                                <a:lnTo>
                                  <a:pt x="1495" y="143"/>
                                </a:lnTo>
                                <a:lnTo>
                                  <a:pt x="1499" y="137"/>
                                </a:lnTo>
                                <a:lnTo>
                                  <a:pt x="1503" y="133"/>
                                </a:lnTo>
                                <a:lnTo>
                                  <a:pt x="1505" y="132"/>
                                </a:lnTo>
                                <a:lnTo>
                                  <a:pt x="1507" y="132"/>
                                </a:lnTo>
                                <a:lnTo>
                                  <a:pt x="1511" y="132"/>
                                </a:lnTo>
                                <a:lnTo>
                                  <a:pt x="1517" y="137"/>
                                </a:lnTo>
                                <a:lnTo>
                                  <a:pt x="1521" y="141"/>
                                </a:lnTo>
                                <a:lnTo>
                                  <a:pt x="1525" y="146"/>
                                </a:lnTo>
                                <a:lnTo>
                                  <a:pt x="1530" y="154"/>
                                </a:lnTo>
                                <a:lnTo>
                                  <a:pt x="1537" y="162"/>
                                </a:lnTo>
                                <a:lnTo>
                                  <a:pt x="1542" y="169"/>
                                </a:lnTo>
                                <a:lnTo>
                                  <a:pt x="1548" y="179"/>
                                </a:lnTo>
                                <a:lnTo>
                                  <a:pt x="1556" y="187"/>
                                </a:lnTo>
                                <a:lnTo>
                                  <a:pt x="1563" y="197"/>
                                </a:lnTo>
                                <a:lnTo>
                                  <a:pt x="1568" y="206"/>
                                </a:lnTo>
                                <a:lnTo>
                                  <a:pt x="1577" y="216"/>
                                </a:lnTo>
                                <a:lnTo>
                                  <a:pt x="1584" y="227"/>
                                </a:lnTo>
                                <a:lnTo>
                                  <a:pt x="1592" y="239"/>
                                </a:lnTo>
                                <a:lnTo>
                                  <a:pt x="1599" y="248"/>
                                </a:lnTo>
                                <a:lnTo>
                                  <a:pt x="1606" y="258"/>
                                </a:lnTo>
                                <a:lnTo>
                                  <a:pt x="1611" y="268"/>
                                </a:lnTo>
                                <a:lnTo>
                                  <a:pt x="1619" y="279"/>
                                </a:lnTo>
                                <a:lnTo>
                                  <a:pt x="1624" y="289"/>
                                </a:lnTo>
                                <a:lnTo>
                                  <a:pt x="1631" y="299"/>
                                </a:lnTo>
                                <a:lnTo>
                                  <a:pt x="1638" y="307"/>
                                </a:lnTo>
                                <a:lnTo>
                                  <a:pt x="1643" y="317"/>
                                </a:lnTo>
                                <a:lnTo>
                                  <a:pt x="1647" y="325"/>
                                </a:lnTo>
                                <a:lnTo>
                                  <a:pt x="1653" y="331"/>
                                </a:lnTo>
                                <a:lnTo>
                                  <a:pt x="1657" y="336"/>
                                </a:lnTo>
                                <a:lnTo>
                                  <a:pt x="1661" y="342"/>
                                </a:lnTo>
                                <a:lnTo>
                                  <a:pt x="1666" y="351"/>
                                </a:lnTo>
                                <a:lnTo>
                                  <a:pt x="1667" y="354"/>
                                </a:lnTo>
                                <a:lnTo>
                                  <a:pt x="1666" y="354"/>
                                </a:lnTo>
                                <a:lnTo>
                                  <a:pt x="1663" y="357"/>
                                </a:lnTo>
                                <a:lnTo>
                                  <a:pt x="1657" y="362"/>
                                </a:lnTo>
                                <a:lnTo>
                                  <a:pt x="1650" y="370"/>
                                </a:lnTo>
                                <a:lnTo>
                                  <a:pt x="1645" y="373"/>
                                </a:lnTo>
                                <a:lnTo>
                                  <a:pt x="1639" y="378"/>
                                </a:lnTo>
                                <a:lnTo>
                                  <a:pt x="1634" y="383"/>
                                </a:lnTo>
                                <a:lnTo>
                                  <a:pt x="1628" y="389"/>
                                </a:lnTo>
                                <a:lnTo>
                                  <a:pt x="1620" y="394"/>
                                </a:lnTo>
                                <a:lnTo>
                                  <a:pt x="1615" y="401"/>
                                </a:lnTo>
                                <a:lnTo>
                                  <a:pt x="1607" y="409"/>
                                </a:lnTo>
                                <a:lnTo>
                                  <a:pt x="1600" y="415"/>
                                </a:lnTo>
                                <a:lnTo>
                                  <a:pt x="1591" y="422"/>
                                </a:lnTo>
                                <a:lnTo>
                                  <a:pt x="1581" y="430"/>
                                </a:lnTo>
                                <a:lnTo>
                                  <a:pt x="1572" y="437"/>
                                </a:lnTo>
                                <a:lnTo>
                                  <a:pt x="1564" y="446"/>
                                </a:lnTo>
                                <a:lnTo>
                                  <a:pt x="1553" y="453"/>
                                </a:lnTo>
                                <a:lnTo>
                                  <a:pt x="1542" y="461"/>
                                </a:lnTo>
                                <a:lnTo>
                                  <a:pt x="1533" y="471"/>
                                </a:lnTo>
                                <a:lnTo>
                                  <a:pt x="1522" y="480"/>
                                </a:lnTo>
                                <a:lnTo>
                                  <a:pt x="1510" y="488"/>
                                </a:lnTo>
                                <a:lnTo>
                                  <a:pt x="1498" y="497"/>
                                </a:lnTo>
                                <a:lnTo>
                                  <a:pt x="1486" y="505"/>
                                </a:lnTo>
                                <a:lnTo>
                                  <a:pt x="1472" y="514"/>
                                </a:lnTo>
                                <a:lnTo>
                                  <a:pt x="1460" y="524"/>
                                </a:lnTo>
                                <a:lnTo>
                                  <a:pt x="1447" y="534"/>
                                </a:lnTo>
                                <a:lnTo>
                                  <a:pt x="1433" y="542"/>
                                </a:lnTo>
                                <a:lnTo>
                                  <a:pt x="1420" y="552"/>
                                </a:lnTo>
                                <a:lnTo>
                                  <a:pt x="1404" y="560"/>
                                </a:lnTo>
                                <a:lnTo>
                                  <a:pt x="1389" y="569"/>
                                </a:lnTo>
                                <a:lnTo>
                                  <a:pt x="1374" y="578"/>
                                </a:lnTo>
                                <a:lnTo>
                                  <a:pt x="1358" y="587"/>
                                </a:lnTo>
                                <a:lnTo>
                                  <a:pt x="1342" y="594"/>
                                </a:lnTo>
                                <a:lnTo>
                                  <a:pt x="1326" y="604"/>
                                </a:lnTo>
                                <a:lnTo>
                                  <a:pt x="1310" y="612"/>
                                </a:lnTo>
                                <a:lnTo>
                                  <a:pt x="1295" y="621"/>
                                </a:lnTo>
                                <a:lnTo>
                                  <a:pt x="1278" y="629"/>
                                </a:lnTo>
                                <a:lnTo>
                                  <a:pt x="1260" y="636"/>
                                </a:lnTo>
                                <a:lnTo>
                                  <a:pt x="1243" y="644"/>
                                </a:lnTo>
                                <a:lnTo>
                                  <a:pt x="1225" y="652"/>
                                </a:lnTo>
                                <a:lnTo>
                                  <a:pt x="1206" y="659"/>
                                </a:lnTo>
                                <a:lnTo>
                                  <a:pt x="1187" y="667"/>
                                </a:lnTo>
                                <a:lnTo>
                                  <a:pt x="1170" y="672"/>
                                </a:lnTo>
                                <a:lnTo>
                                  <a:pt x="1153" y="680"/>
                                </a:lnTo>
                                <a:lnTo>
                                  <a:pt x="1132" y="685"/>
                                </a:lnTo>
                                <a:lnTo>
                                  <a:pt x="1114" y="689"/>
                                </a:lnTo>
                                <a:lnTo>
                                  <a:pt x="1093" y="694"/>
                                </a:lnTo>
                                <a:lnTo>
                                  <a:pt x="1076" y="701"/>
                                </a:lnTo>
                                <a:lnTo>
                                  <a:pt x="1054" y="702"/>
                                </a:lnTo>
                                <a:lnTo>
                                  <a:pt x="1036" y="707"/>
                                </a:lnTo>
                                <a:lnTo>
                                  <a:pt x="1015" y="711"/>
                                </a:lnTo>
                                <a:lnTo>
                                  <a:pt x="997" y="714"/>
                                </a:lnTo>
                                <a:lnTo>
                                  <a:pt x="975" y="715"/>
                                </a:lnTo>
                                <a:lnTo>
                                  <a:pt x="955" y="719"/>
                                </a:lnTo>
                                <a:lnTo>
                                  <a:pt x="933" y="719"/>
                                </a:lnTo>
                                <a:lnTo>
                                  <a:pt x="913" y="720"/>
                                </a:lnTo>
                                <a:lnTo>
                                  <a:pt x="892" y="719"/>
                                </a:lnTo>
                                <a:lnTo>
                                  <a:pt x="872" y="719"/>
                                </a:lnTo>
                                <a:lnTo>
                                  <a:pt x="851" y="719"/>
                                </a:lnTo>
                                <a:lnTo>
                                  <a:pt x="830" y="719"/>
                                </a:lnTo>
                                <a:lnTo>
                                  <a:pt x="810" y="714"/>
                                </a:lnTo>
                                <a:lnTo>
                                  <a:pt x="791" y="712"/>
                                </a:lnTo>
                                <a:lnTo>
                                  <a:pt x="771" y="709"/>
                                </a:lnTo>
                                <a:lnTo>
                                  <a:pt x="752" y="707"/>
                                </a:lnTo>
                                <a:lnTo>
                                  <a:pt x="734" y="702"/>
                                </a:lnTo>
                                <a:lnTo>
                                  <a:pt x="716" y="699"/>
                                </a:lnTo>
                                <a:lnTo>
                                  <a:pt x="698" y="696"/>
                                </a:lnTo>
                                <a:lnTo>
                                  <a:pt x="682" y="693"/>
                                </a:lnTo>
                                <a:lnTo>
                                  <a:pt x="663" y="688"/>
                                </a:lnTo>
                                <a:lnTo>
                                  <a:pt x="647" y="685"/>
                                </a:lnTo>
                                <a:lnTo>
                                  <a:pt x="631" y="680"/>
                                </a:lnTo>
                                <a:lnTo>
                                  <a:pt x="615" y="677"/>
                                </a:lnTo>
                                <a:lnTo>
                                  <a:pt x="599" y="670"/>
                                </a:lnTo>
                                <a:lnTo>
                                  <a:pt x="584" y="665"/>
                                </a:lnTo>
                                <a:lnTo>
                                  <a:pt x="568" y="660"/>
                                </a:lnTo>
                                <a:lnTo>
                                  <a:pt x="553" y="655"/>
                                </a:lnTo>
                                <a:lnTo>
                                  <a:pt x="538" y="647"/>
                                </a:lnTo>
                                <a:lnTo>
                                  <a:pt x="522" y="641"/>
                                </a:lnTo>
                                <a:lnTo>
                                  <a:pt x="509" y="634"/>
                                </a:lnTo>
                                <a:lnTo>
                                  <a:pt x="495" y="629"/>
                                </a:lnTo>
                                <a:lnTo>
                                  <a:pt x="479" y="621"/>
                                </a:lnTo>
                                <a:lnTo>
                                  <a:pt x="467" y="615"/>
                                </a:lnTo>
                                <a:lnTo>
                                  <a:pt x="453" y="608"/>
                                </a:lnTo>
                                <a:lnTo>
                                  <a:pt x="440" y="604"/>
                                </a:lnTo>
                                <a:lnTo>
                                  <a:pt x="427" y="594"/>
                                </a:lnTo>
                                <a:lnTo>
                                  <a:pt x="413" y="587"/>
                                </a:lnTo>
                                <a:lnTo>
                                  <a:pt x="401" y="579"/>
                                </a:lnTo>
                                <a:lnTo>
                                  <a:pt x="389" y="571"/>
                                </a:lnTo>
                                <a:lnTo>
                                  <a:pt x="376" y="563"/>
                                </a:lnTo>
                                <a:lnTo>
                                  <a:pt x="363" y="557"/>
                                </a:lnTo>
                                <a:lnTo>
                                  <a:pt x="351" y="547"/>
                                </a:lnTo>
                                <a:lnTo>
                                  <a:pt x="341" y="540"/>
                                </a:lnTo>
                                <a:lnTo>
                                  <a:pt x="328" y="529"/>
                                </a:lnTo>
                                <a:lnTo>
                                  <a:pt x="315" y="521"/>
                                </a:lnTo>
                                <a:lnTo>
                                  <a:pt x="304" y="511"/>
                                </a:lnTo>
                                <a:lnTo>
                                  <a:pt x="294" y="503"/>
                                </a:lnTo>
                                <a:lnTo>
                                  <a:pt x="281" y="493"/>
                                </a:lnTo>
                                <a:lnTo>
                                  <a:pt x="271" y="482"/>
                                </a:lnTo>
                                <a:lnTo>
                                  <a:pt x="259" y="472"/>
                                </a:lnTo>
                                <a:lnTo>
                                  <a:pt x="249" y="464"/>
                                </a:lnTo>
                                <a:lnTo>
                                  <a:pt x="237" y="453"/>
                                </a:lnTo>
                                <a:lnTo>
                                  <a:pt x="226" y="443"/>
                                </a:lnTo>
                                <a:lnTo>
                                  <a:pt x="216" y="433"/>
                                </a:lnTo>
                                <a:lnTo>
                                  <a:pt x="205" y="424"/>
                                </a:lnTo>
                                <a:lnTo>
                                  <a:pt x="194" y="412"/>
                                </a:lnTo>
                                <a:lnTo>
                                  <a:pt x="185" y="402"/>
                                </a:lnTo>
                                <a:lnTo>
                                  <a:pt x="173" y="391"/>
                                </a:lnTo>
                                <a:lnTo>
                                  <a:pt x="164" y="381"/>
                                </a:lnTo>
                                <a:lnTo>
                                  <a:pt x="152" y="368"/>
                                </a:lnTo>
                                <a:lnTo>
                                  <a:pt x="143" y="357"/>
                                </a:lnTo>
                                <a:lnTo>
                                  <a:pt x="132" y="346"/>
                                </a:lnTo>
                                <a:lnTo>
                                  <a:pt x="121" y="336"/>
                                </a:lnTo>
                                <a:lnTo>
                                  <a:pt x="112" y="325"/>
                                </a:lnTo>
                                <a:lnTo>
                                  <a:pt x="101" y="313"/>
                                </a:lnTo>
                                <a:lnTo>
                                  <a:pt x="91" y="302"/>
                                </a:lnTo>
                                <a:lnTo>
                                  <a:pt x="82" y="291"/>
                                </a:lnTo>
                                <a:lnTo>
                                  <a:pt x="70" y="278"/>
                                </a:lnTo>
                                <a:lnTo>
                                  <a:pt x="60" y="266"/>
                                </a:lnTo>
                                <a:lnTo>
                                  <a:pt x="50" y="253"/>
                                </a:lnTo>
                                <a:lnTo>
                                  <a:pt x="41" y="242"/>
                                </a:lnTo>
                                <a:lnTo>
                                  <a:pt x="30" y="231"/>
                                </a:lnTo>
                                <a:lnTo>
                                  <a:pt x="19" y="219"/>
                                </a:lnTo>
                                <a:lnTo>
                                  <a:pt x="9" y="206"/>
                                </a:lnTo>
                                <a:lnTo>
                                  <a:pt x="0" y="195"/>
                                </a:lnTo>
                                <a:lnTo>
                                  <a:pt x="0" y="195"/>
                                </a:lnTo>
                                <a:close/>
                              </a:path>
                            </a:pathLst>
                          </a:custGeom>
                          <a:solidFill>
                            <a:srgbClr val="ffffff"/>
                          </a:solidFill>
                          <a:ln w="0">
                            <a:noFill/>
                          </a:ln>
                        </wps:spPr>
                        <wps:style>
                          <a:lnRef idx="0"/>
                          <a:fillRef idx="0"/>
                          <a:effectRef idx="0"/>
                          <a:fontRef idx="minor"/>
                        </wps:style>
                        <wps:bodyPr/>
                      </wps:wsp>
                      <wps:wsp>
                        <wps:cNvSpPr/>
                        <wps:spPr>
                          <a:xfrm>
                            <a:off x="55080" y="539280"/>
                            <a:ext cx="393840" cy="221760"/>
                          </a:xfrm>
                          <a:custGeom>
                            <a:avLst/>
                            <a:gdLst/>
                            <a:ahLst/>
                            <a:rect l="l" t="t" r="r" b="b"/>
                            <a:pathLst>
                              <a:path w="620" h="699">
                                <a:moveTo>
                                  <a:pt x="0" y="144"/>
                                </a:moveTo>
                                <a:lnTo>
                                  <a:pt x="620" y="0"/>
                                </a:lnTo>
                                <a:lnTo>
                                  <a:pt x="413" y="699"/>
                                </a:lnTo>
                                <a:lnTo>
                                  <a:pt x="0" y="144"/>
                                </a:lnTo>
                                <a:lnTo>
                                  <a:pt x="0" y="144"/>
                                </a:lnTo>
                                <a:close/>
                              </a:path>
                            </a:pathLst>
                          </a:custGeom>
                          <a:solidFill>
                            <a:srgbClr val="ffffff"/>
                          </a:solidFill>
                          <a:ln w="0">
                            <a:noFill/>
                          </a:ln>
                        </wps:spPr>
                        <wps:style>
                          <a:lnRef idx="0"/>
                          <a:fillRef idx="0"/>
                          <a:effectRef idx="0"/>
                          <a:fontRef idx="minor"/>
                        </wps:style>
                        <wps:bodyPr/>
                      </wps:wsp>
                      <wps:wsp>
                        <wps:cNvSpPr/>
                        <wps:spPr>
                          <a:xfrm>
                            <a:off x="1147320" y="744120"/>
                            <a:ext cx="347400" cy="237960"/>
                          </a:xfrm>
                          <a:custGeom>
                            <a:avLst/>
                            <a:gdLst/>
                            <a:ahLst/>
                            <a:rect l="l" t="t" r="r" b="b"/>
                            <a:pathLst>
                              <a:path w="547" h="749">
                                <a:moveTo>
                                  <a:pt x="400" y="749"/>
                                </a:moveTo>
                                <a:lnTo>
                                  <a:pt x="0" y="159"/>
                                </a:lnTo>
                                <a:lnTo>
                                  <a:pt x="547" y="0"/>
                                </a:lnTo>
                                <a:lnTo>
                                  <a:pt x="400" y="749"/>
                                </a:lnTo>
                                <a:lnTo>
                                  <a:pt x="400" y="749"/>
                                </a:lnTo>
                                <a:close/>
                              </a:path>
                            </a:pathLst>
                          </a:custGeom>
                          <a:solidFill>
                            <a:srgbClr val="ffffff"/>
                          </a:solidFill>
                          <a:ln w="0">
                            <a:noFill/>
                          </a:ln>
                        </wps:spPr>
                        <wps:style>
                          <a:lnRef idx="0"/>
                          <a:fillRef idx="0"/>
                          <a:effectRef idx="0"/>
                          <a:fontRef idx="minor"/>
                        </wps:style>
                        <wps:bodyPr/>
                      </wps:wsp>
                      <wps:wsp>
                        <wps:cNvSpPr/>
                        <wps:spPr>
                          <a:xfrm>
                            <a:off x="870480" y="100440"/>
                            <a:ext cx="346680" cy="233640"/>
                          </a:xfrm>
                          <a:custGeom>
                            <a:avLst/>
                            <a:gdLst/>
                            <a:ahLst/>
                            <a:rect l="l" t="t" r="r" b="b"/>
                            <a:pathLst>
                              <a:path w="546" h="736">
                                <a:moveTo>
                                  <a:pt x="364" y="736"/>
                                </a:moveTo>
                                <a:lnTo>
                                  <a:pt x="0" y="177"/>
                                </a:lnTo>
                                <a:lnTo>
                                  <a:pt x="546" y="0"/>
                                </a:lnTo>
                                <a:lnTo>
                                  <a:pt x="364" y="736"/>
                                </a:lnTo>
                                <a:lnTo>
                                  <a:pt x="364" y="73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54.65pt;height:89.2pt" coordorigin="0,0" coordsize="3093,1784">
                <v:rect id="shape_0" fillcolor="fuchsia" stroked="f" o:allowincell="f" style="position:absolute;left:0;top:0;width:3092;height:1783;mso-wrap-style:none;v-text-anchor:middle;mso-position-horizontal-relative:char">
                  <v:fill o:detectmouseclick="t" type="solid" color2="lime"/>
                  <v:stroke color="#3465a4" joinstyle="round" endcap="flat"/>
                  <w10:wrap type="none"/>
                </v:rect>
                <v:shape id="shape_0" coordsize="2895,3498" path="m1447,3498l1484,3496l1520,3494l1558,3489l1594,3488l1630,3481l1666,3476l1701,3468l1738,3462l1773,3451l1808,3441l1841,3428l1876,3416l1910,3404l1943,3389l1976,3373l2009,3358l2042,3340l2074,3322l2103,3303l2136,3284l2165,3262l2196,3243l2226,3220l2255,3198l2283,3173l2312,3147l2340,3123l2367,3095l2394,3068l2419,3040l2445,3013l2472,2985l2493,2954l2517,2924l2540,2891l2563,2860l2585,2826l2606,2792l2626,2758l2648,2724l2665,2688l2684,2653l2702,2615l2719,2580l2735,2541l2751,2504l2765,2466l2781,2427l2793,2387l2806,2346l2817,2306l2829,2267l2839,2225l2848,2184l2856,2142l2866,2100l2872,2056l2878,2012l2882,1968l2887,1926l2890,1881l2892,1837l2894,1792l2895,1749l2894,1702l2892,1657l2890,1613l2887,1569l2882,1524l2878,1482l2872,1438l2866,1396l2856,1352l2848,1310l2839,1268l2829,1227l2817,1187l2806,1146l2793,1106l2781,1068l2765,1026l2751,989l2735,952l2719,914l2702,877l2684,840l2665,804l2648,770l2626,734l2606,702l2585,668l2563,635l2540,603l2517,571l2493,541l2472,512l2445,481l2419,452l2394,425l2367,397l2340,371l2312,345l2283,319l2255,298l2226,272l2196,251l2165,230l2136,209l2103,188l2074,172l2042,152l2009,136l1976,120l1943,104l1910,89l1876,78l1841,65l1808,53l1773,42l1738,35l1701,26l1666,19l1630,11l1594,8l1558,5l1520,1l1484,0l1447,0l1410,0l1372,1l1334,5l1299,8l1262,11l1227,19l1191,26l1156,35l1119,42l1084,53l1049,65l1016,78l982,89l949,104l915,120l884,136l851,152l818,172l787,188l756,209l725,230l696,251l665,272l638,298l609,319l580,345l552,371l527,397l498,425l473,452l449,481l423,512l399,541l375,571l350,603l329,635l306,668l286,702l264,734l246,770l225,804l207,840l189,877l173,914l156,952l141,989l125,1026l113,1068l99,1106l86,1146l74,1187l64,1227l52,1268l43,1310l35,1352l28,1396l20,1438l14,1482l9,1524l5,1569l2,1613l0,1657l0,1702l0,1749l0,1792l0,1837l2,1881l5,1926l9,1968l14,2012l20,2056l28,2100l35,2142l43,2184l52,2225l64,2267l74,2306l86,2346l99,2387l113,2427l125,2466l141,2504l156,2541l173,2580l189,2615l207,2653l225,2688l246,2724l264,2758l286,2792l306,2826l329,2860l350,2891l375,2924l399,2954l423,2985l449,3013l473,3040l498,3068l527,3095l552,3123l580,3147l609,3173l638,3198l665,3220l696,3243l725,3262l756,3284l787,3303l818,3322l851,3340l884,3358l915,3373l949,3389l982,3404l1016,3416l1049,3428l1084,3441l1119,3451l1156,3462l1191,3468l1227,3476l1262,3481l1299,3488l1334,3489l1372,3494l1410,3496l1447,3498l1447,3498xe" fillcolor="#d1d1d1" stroked="f" o:allowincell="f" style="position:absolute;left:198;top:35;width:2894;height:1748;mso-wrap-style:none;v-text-anchor:middle;mso-position-horizontal-relative:char">
                  <v:fill o:detectmouseclick="t" type="solid" color2="#2e2e2e"/>
                  <v:stroke color="#3465a4" joinstyle="round" endcap="flat"/>
                  <w10:wrap type="none"/>
                </v:shape>
                <v:shape id="shape_0" coordsize="2881,3498" path="m1593,3490l1628,3482l1666,3476l1700,3467l1737,3459l1772,3448l1808,3438l1843,3427l1878,3414l1912,3399l1945,3385l1977,3369l2012,3352l2043,3333l2076,3317l2108,3296l2139,3278l2168,3255l2198,3232l2229,3210l2258,3185l2285,3161l2315,3137l2342,3111l2370,3085l2395,3056l2421,3028l2445,2997l2471,2970l2494,2939l2518,2908l2539,2876l2563,2845l2584,2809l2604,2777l2624,2741l2644,2707l2663,2671l2682,2636l2698,2600l2715,2563l2730,2525l2746,2486l2760,2447l2773,2410l2785,2370l2799,2331l2811,2290l2822,2250l2830,2207l2839,2167l2847,2125l2855,2083l2859,2039l2866,1997l2871,1954l2875,1914l2877,1869l2879,1825l2881,1781l2881,1737l2881,1693l2879,1648l2877,1604l2874,1560l2867,1515l2863,1470l2855,1426l2850,1382l2840,1338l2832,1296l2822,1254l2811,1212l2799,1170l2787,1129l2773,1090l2760,1050l2745,1011l2730,972l2714,934l2699,897l2680,860l2662,823l2643,787l2623,753l2602,719l2582,685l2561,651l2539,620l2515,586l2492,557l2467,524l2444,497l2418,467l2393,440l2366,412l2340,386l2311,359l2284,334l2254,309l2226,286l2197,263l2168,242l2137,221l2108,202l2076,180l2043,163l2012,145l1980,130l1948,114l1914,101l1881,85l1848,73l1813,60l1778,51l1745,39l1710,31l1674,23l1639,17l1602,12l1567,7l1531,4l1495,0l1459,0l1422,0l1386,0l1348,4l1312,7l1276,12l1250,15l1225,18l1200,23l1175,28l1151,33l1126,39l1102,47l1079,54l1054,60l1031,69l1007,77l984,86l961,94l938,104l915,116l894,127l872,137l850,148l828,159l807,172l785,184l764,198l742,211l722,226l700,240l680,255l660,270l641,286l621,300l601,318l582,334l565,352l544,369l526,386l508,404l491,422l472,442l454,459l437,479l421,498l403,518l387,539l371,558l356,581l340,602l324,625l311,646l296,669l280,691l266,712l253,735l239,759l226,782l214,806l202,829l190,855l176,879l165,904l155,928l144,954l133,980l124,1006l114,1032l105,1059l102,1064l98,1072l95,1079l94,1085l90,1092l89,1100l86,1106l85,1114l81,1123l79,1129l77,1137l75,1144l73,1152l70,1158l69,1166l66,1174l63,1181l60,1189l59,1196l56,1204l55,1212l52,1218l51,1226l50,1233l47,1241l46,1247l42,1256l42,1264l39,1270l38,1278l36,1285l35,1294l32,1301l31,1309l30,1316l28,1324l26,1332l24,1338l23,1346l22,1354l20,1363l19,1369l16,1377l16,1385l15,1393l13,1402l12,1410l12,1418l9,1426l8,1432l8,1440l7,1449l4,1457l4,1465l3,1473l3,1481l1,1489l0,1496l0,1504l0,1512l0,1520l0,1528l0,1536l0,1546l0,1557l0,1569l0,1582l0,1593l0,1604l0,1617l0,1630l0,1642l0,1653l0,1666l0,1677l0,1692l0,1703l0,1714l0,1727l0,1740l0,1752l0,1766l0,1778l0,1791l0,1804l0,1815l0,1828l0,1841l0,1852l0,1867l0,1877l0,1891l0,1903l0,1916l0,1929l0,1942l0,1985l4,2029l9,2073l17,2117l24,2159l34,2201l43,2243l55,2285l66,2327l78,2368l90,2407l106,2447l120,2486l136,2525l151,2563l169,2602l186,2637l204,2673l223,2709l242,2746l262,2778l284,2814l305,2846l328,2880l350,2911l375,2942l398,2971l423,3004l449,3030l475,3059l500,3086l528,3114l555,3140l582,3164l610,3187l640,3213l668,3234l699,3257l729,3276l760,3297l790,3317l821,3334l854,3351l886,3369l918,3383l952,3399l985,3412l1019,3427l1053,3437l1087,3448l1121,3458l1157,3466l1191,3472l1226,3479l1261,3485l1299,3490l1333,3493l1370,3495l1407,3497l1444,3498l1481,3497l1518,3495l1554,3492l1593,3490l1593,3490xe" fillcolor="lime" stroked="f" o:allowincell="f" style="position:absolute;left:0;top:16;width:2880;height:1748;mso-wrap-style:none;v-text-anchor:middle;mso-position-horizontal-relative:char">
                  <v:fill o:detectmouseclick="t" type="solid" color2="fuchsia"/>
                  <v:stroke color="#3465a4" joinstyle="round" endcap="flat"/>
                  <w10:wrap type="none"/>
                </v:shape>
                <v:shape id="shape_0" coordsize="971,1727" path="m904,0l971,269l969,269l965,269l958,271l950,276l943,276l938,277l931,279l924,282l916,284l910,287l902,290l894,295l884,297l875,302l864,305l856,310l844,313l833,320l821,324l812,331l799,336l786,342l774,349l763,357l750,363l738,370l725,380l712,388l699,396l685,404l672,412l658,422l643,431l631,443l618,454l605,464l591,475l578,487l564,500l551,513l537,526l524,538l512,553l500,569l486,582l474,597l462,613l449,629l436,646l426,663l415,681l404,701l393,717l383,736l373,756l364,777l354,796l345,817l337,840l330,863l321,884l314,905l307,926l302,949l294,968l289,989l283,1010l279,1031l272,1051l268,1070l264,1090l262,1109l258,1129l255,1147l252,1166l251,1184l247,1200l246,1218l243,1234l242,1252l240,1268l239,1284l238,1301l238,1317l238,1331l238,1346l238,1361l238,1375l238,1390l238,1403l238,1417l239,1430l239,1442l239,1455l240,1464l242,1477l242,1489l244,1500l246,1511l247,1523l247,1531l250,1539l251,1549l252,1558l254,1567l255,1575l256,1583l259,1591l260,1604l263,1617l266,1627l268,1635l270,1641l272,1648l272,1653l274,1656l271,1659l263,1662l256,1664l251,1667l243,1669l236,1674l227,1675l217,1678l207,1680l199,1685l186,1687l177,1690l165,1693l156,1696l149,1696l142,1700l138,1700l133,1701l121,1704l111,1706l99,1709l91,1711l82,1714l74,1717l64,1719l57,1721l51,1721l47,1724l39,1727l37,1727l36,1726l35,1721l33,1711l31,1700l29,1693l28,1685l25,1677l25,1669l22,1657l21,1648l21,1636l20,1627l17,1612l16,1601l13,1586l13,1573l10,1558l9,1542l8,1528l8,1513l5,1497l4,1479l4,1461l2,1443l1,1426l1,1408l1,1388l1,1370l0,1349l0,1330l0,1309l1,1289l1,1268l1,1247l2,1226l4,1205l5,1182l8,1161l9,1138l13,1116l14,1093l17,1070l21,1048l25,1025l29,1002l35,978l39,955l44,933l49,910l56,887l61,863l70,842l76,817l84,795l94,772l103,749l113,727l121,706l131,683l143,662l153,641l164,621l173,600l184,582l195,563l205,545l216,527l227,511l236,495l247,478l258,462l268,448l279,433l290,417l301,402l313,391l324,375l334,363l345,349l357,337l367,324l380,313l389,302l402,290l414,281l424,269l436,258l449,250l459,238l470,229l484,219l496,213l506,203l518,193l529,185l541,177l553,169l566,161l579,154l591,146l603,140l615,131l627,123l639,118l653,110l665,104l678,97l691,93l704,86l716,80l730,73l743,67l755,60l769,55l782,50l795,46l807,39l821,34l834,28l849,23l863,16l877,11l889,5l904,0l904,0xe" fillcolor="white" stroked="f" o:allowincell="f" style="position:absolute;left:280;top:214;width:970;height:863;mso-wrap-style:none;v-text-anchor:middle;mso-position-horizontal-relative:char">
                  <v:fill o:detectmouseclick="t" type="solid" color2="black"/>
                  <v:stroke color="#3465a4" joinstyle="round" endcap="flat"/>
                  <w10:wrap type="none"/>
                </v:shape>
                <v:shape id="shape_0" coordsize="969,1717" path="m936,1717l707,1667l707,1664l707,1659l708,1651l711,1639l711,1633l713,1625l713,1618l716,1610l717,1601l719,1591l720,1581l723,1571l723,1558l724,1547l725,1534l727,1521l727,1508l729,1494l731,1479l732,1466l732,1450l733,1435l733,1419l735,1403l735,1385l735,1369l735,1352l736,1336l735,1317l735,1299l733,1279l732,1262l731,1242l729,1223l727,1203l727,1184l723,1164l721,1143l717,1124l715,1104l711,1083l707,1064l703,1043l699,1023l692,1002l688,983l681,962l674,942l666,921l660,902l651,881l645,863l635,842l626,822l615,803l606,783l595,764l584,744l571,726l560,709l547,691l533,671l520,655l508,639l494,621l482,605l470,590l458,577l444,561l432,548l419,535l407,522l393,509l381,498l369,486l358,477l346,465l333,454l321,444l310,435l298,426l286,418l275,410l264,404l252,394l243,388l231,381l221,375l211,366l200,362l190,357l182,352l172,345l161,341l151,337l143,334l134,329l126,324l116,321l110,319l100,315l94,311l86,310l79,308l72,305l65,303l59,300l53,300l48,298l41,297l36,294l32,294l22,292l17,290l9,289l5,289l2,289l1,289l0,282l0,272l0,264l1,258l1,246l5,238l5,227l8,216l9,204l12,191l14,178l17,165l20,152l22,141l22,133l25,126l26,120l28,114l30,101l33,88l36,75l39,63l41,52l44,42l45,32l48,24l49,16l52,11l53,2l55,0l56,0l60,0l65,2l76,6l80,6l87,8l92,10l100,13l108,16l116,19l126,23l135,28l145,31l154,34l165,37l176,42l186,47l198,54l211,58l224,65l236,70l248,76l262,84l276,91l290,99l303,105l318,114l333,123l346,131l361,139l377,148l392,159l407,169l423,178l438,190l454,203l469,214l485,225l500,237l514,251l531,263l545,277l561,292l576,306l591,321l606,336l619,352l635,368l649,384l664,402l678,420l692,438l705,456l719,474l731,493l744,514l756,534l770,555l782,577l794,598l803,618l813,637l822,657l832,676l840,696l848,715l856,735l865,756l872,774l879,791l885,811l892,829l897,848l903,866l908,885l915,903l919,921l923,937l927,955l932,975l936,991l940,1009l943,1026l947,1044l950,1061l953,1078l955,1095l958,1112l959,1129l961,1146l963,1164l965,1181l965,1197l966,1213l967,1229l969,1247l969,1263l969,1279l969,1294l969,1312l969,1328l969,1344l967,1361l967,1378l966,1395l965,1411l965,1427l965,1445l962,1461l961,1479l959,1494l958,1511l955,1528l955,1545l953,1562l951,1578l949,1594l947,1612l945,1630l943,1646l942,1664l939,1682l938,1698l936,1717l936,1717xe" fillcolor="white" stroked="f" o:allowincell="f" style="position:absolute;left:1584;top:210;width:968;height:858;mso-wrap-style:none;v-text-anchor:middle;mso-position-horizontal-relative:char">
                  <v:fill o:detectmouseclick="t" type="solid" color2="black"/>
                  <v:stroke color="#3465a4" joinstyle="round" endcap="flat"/>
                  <w10:wrap type="none"/>
                </v:shape>
                <v:shape id="shape_0" coordsize="1667,720" path="m0,195l170,0l170,0l173,5l177,12l183,20l186,23l190,29l194,34l198,42l203,47l209,55l216,64l222,72l229,80l234,86l242,94l251,106l259,114l267,124l276,132l285,143l295,153l304,162l315,172l326,184l337,193l347,205l359,214l371,226l384,235l396,247l408,257l421,266l433,276l448,286l462,295l476,305l491,315l506,323l521,331l535,341l552,349l566,357l584,365l600,373l616,380l634,386l650,393l669,399l685,404l704,409l722,412l740,417l759,420l777,422l795,425l816,427l834,427l855,427l874,427l894,427l915,425l933,422l952,420l972,417l990,414l1007,409l1025,406l1042,404l1058,399l1076,394l1091,389l1107,386l1123,381l1138,377l1154,372l1169,367l1182,360l1196,354l1209,347l1222,342l1235,336l1247,331l1259,325l1272,320l1283,312l1294,305l1304,299l1317,294l1326,287l1337,281l1346,274l1357,268l1365,261l1374,255l1382,248l1390,242l1397,235l1404,229l1412,222l1420,218l1425,209l1432,205l1439,200l1444,195l1450,188l1456,184l1460,179l1466,175l1470,169l1474,164l1478,161l1482,158l1489,148l1495,143l1499,137l1503,133l1505,132l1507,132l1511,132l1517,137l1521,141l1525,146l1530,154l1537,162l1542,169l1548,179l1556,187l1563,197l1568,206l1577,216l1584,227l1592,239l1599,248l1606,258l1611,268l1619,279l1624,289l1631,299l1638,307l1643,317l1647,325l1653,331l1657,336l1661,342l1666,351l1667,354l1666,354l1663,357l1657,362l1650,370l1645,373l1639,378l1634,383l1628,389l1620,394l1615,401l1607,409l1600,415l1591,422l1581,430l1572,437l1564,446l1553,453l1542,461l1533,471l1522,480l1510,488l1498,497l1486,505l1472,514l1460,524l1447,534l1433,542l1420,552l1404,560l1389,569l1374,578l1358,587l1342,594l1326,604l1310,612l1295,621l1278,629l1260,636l1243,644l1225,652l1206,659l1187,667l1170,672l1153,680l1132,685l1114,689l1093,694l1076,701l1054,702l1036,707l1015,711l997,714l975,715l955,719l933,719l913,720l892,719l872,719l851,719l830,719l810,714l791,712l771,709l752,707l734,702l716,699l698,696l682,693l663,688l647,685l631,680l615,677l599,670l584,665l568,660l553,655l538,647l522,641l509,634l495,629l479,621l467,615l453,608l440,604l427,594l413,587l401,579l389,571l376,563l363,557l351,547l341,540l328,529l315,521l304,511l294,503l281,493l271,482l259,472l249,464l237,453l226,443l216,433l205,424l194,412l185,402l173,391l164,381l152,368l143,357l132,346l121,336l112,325l101,313l91,302l82,291l70,278l60,266l50,253l41,242l30,231l19,219l9,206l0,195l0,195xe" fillcolor="white" stroked="f" o:allowincell="f" style="position:absolute;left:552;top:1219;width:1666;height:359;mso-wrap-style:none;v-text-anchor:middle;mso-position-horizontal-relative:char">
                  <v:fill o:detectmouseclick="t" type="solid" color2="black"/>
                  <v:stroke color="#3465a4" joinstyle="round" endcap="flat"/>
                  <w10:wrap type="none"/>
                </v:shape>
                <v:shape id="shape_0" coordsize="620,699" path="m0,144l620,0l413,699l0,144l0,144xe" fillcolor="white" stroked="f" o:allowincell="f" style="position:absolute;left:87;top:849;width:619;height:348;mso-wrap-style:none;v-text-anchor:middle;mso-position-horizontal-relative:char">
                  <v:fill o:detectmouseclick="t" type="solid" color2="black"/>
                  <v:stroke color="#3465a4" joinstyle="round" endcap="flat"/>
                  <w10:wrap type="none"/>
                </v:shape>
                <v:shape id="shape_0" coordsize="547,749" path="m400,749l0,159l547,0l400,749l400,749xe" fillcolor="white" stroked="f" o:allowincell="f" style="position:absolute;left:1807;top:1172;width:546;height:374;mso-wrap-style:none;v-text-anchor:middle;mso-position-horizontal-relative:char">
                  <v:fill o:detectmouseclick="t" type="solid" color2="black"/>
                  <v:stroke color="#3465a4" joinstyle="round" endcap="flat"/>
                  <w10:wrap type="none"/>
                </v:shape>
                <v:shape id="shape_0" coordsize="546,736" path="m364,736l0,177l546,0l364,736l364,736xe" fillcolor="white" stroked="f" o:allowincell="f" style="position:absolute;left:1371;top:158;width:545;height:367;mso-wrap-style:none;v-text-anchor:middle;mso-position-horizontal-relative:char">
                  <v:fill o:detectmouseclick="t" type="solid" color2="black"/>
                  <v:stroke color="#3465a4" joinstyle="round" endcap="flat"/>
                  <w10:wrap type="none"/>
                </v:shape>
              </v:group>
            </w:pict>
          </mc:Fallback>
        </mc:AlternateContent>
      </w:r>
      <w:r>
        <w:rPr>
          <w:rFonts w:cs="Estrangelo Edessa" w:ascii="Estrangelo Edessa" w:hAnsi="Estrangelo Edessa"/>
          <w:sz w:val="48"/>
          <w:szCs w:val="48"/>
        </w:rPr>
        <w:drawing>
          <wp:inline distT="0" distB="0" distL="0" distR="0">
            <wp:extent cx="2286000" cy="1325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2286000" cy="1325880"/>
                    </a:xfrm>
                    <a:prstGeom prst="rect">
                      <a:avLst/>
                    </a:prstGeom>
                  </pic:spPr>
                </pic:pic>
              </a:graphicData>
            </a:graphic>
          </wp:inline>
        </w:drawing>
      </w:r>
    </w:p>
    <w:p>
      <w:pPr>
        <w:pStyle w:val="Normal"/>
        <w:jc w:val="center"/>
        <w:rPr>
          <w:rFonts w:ascii="Biondi;Copperplate Gothic Bold" w:hAnsi="Biondi;Copperplate Gothic Bold" w:cs="Estrangelo Edessa"/>
          <w:color w:val="00FF00"/>
          <w:sz w:val="36"/>
          <w:szCs w:val="36"/>
        </w:rPr>
      </w:pPr>
      <w:r>
        <w:rPr>
          <w:rFonts w:cs="Estrangelo Edessa" w:ascii="Biondi;Copperplate Gothic Bold" w:hAnsi="Biondi;Copperplate Gothic Bold"/>
          <w:color w:val="00FF00"/>
          <w:sz w:val="36"/>
          <w:szCs w:val="36"/>
        </w:rPr>
        <w:t>TEEN DODGEBALL TOURNAMENT</w:t>
      </w:r>
    </w:p>
    <w:p>
      <w:pPr>
        <w:pStyle w:val="Normal"/>
        <w:jc w:val="center"/>
        <w:rPr/>
      </w:pPr>
      <w:r>
        <w:rPr>
          <w:rFonts w:cs="Estrangelo Edessa" w:ascii="Biondi;Copperplate Gothic Bold" w:hAnsi="Biondi;Copperplate Gothic Bold"/>
          <w:color w:val="00FF00"/>
          <w:sz w:val="36"/>
          <w:szCs w:val="36"/>
        </w:rPr>
        <w:t xml:space="preserve">To benefit Relay for Life </w:t>
      </w:r>
    </w:p>
    <w:p>
      <w:pPr>
        <w:pStyle w:val="Normal"/>
        <w:jc w:val="center"/>
        <w:rPr>
          <w:rFonts w:ascii="Biondi;Copperplate Gothic Bold" w:hAnsi="Biondi;Copperplate Gothic Bold" w:cs="Estrangelo Edessa"/>
          <w:color w:val="00FF00"/>
          <w:sz w:val="28"/>
          <w:szCs w:val="28"/>
        </w:rPr>
      </w:pPr>
      <w:r>
        <w:rPr>
          <w:rFonts w:cs="Estrangelo Edessa" w:ascii="Biondi;Copperplate Gothic Bold" w:hAnsi="Biondi;Copperplate Gothic Bold"/>
          <w:color w:val="00FF00"/>
          <w:sz w:val="28"/>
          <w:szCs w:val="28"/>
        </w:rPr>
        <w:t>(AMERICAN CANCER SOCIETY)</w:t>
      </w:r>
    </w:p>
    <w:p>
      <w:pPr>
        <w:pStyle w:val="Normal"/>
        <w:jc w:val="center"/>
        <w:rPr>
          <w:rFonts w:ascii="Biondi;Copperplate Gothic Bold" w:hAnsi="Biondi;Copperplate Gothic Bold" w:cs="Estrangelo Edessa"/>
          <w:color w:val="00FF00"/>
          <w:sz w:val="28"/>
          <w:szCs w:val="28"/>
        </w:rPr>
      </w:pPr>
      <w:r>
        <w:rPr>
          <w:rFonts w:cs="Estrangelo Edessa" w:ascii="Biondi;Copperplate Gothic Bold" w:hAnsi="Biondi;Copperplate Gothic Bold"/>
          <w:color w:val="00FF00"/>
          <w:sz w:val="28"/>
          <w:szCs w:val="28"/>
        </w:rPr>
      </w:r>
    </w:p>
    <w:p>
      <w:pPr>
        <w:pStyle w:val="Normal"/>
        <w:jc w:val="center"/>
        <w:rPr>
          <w:i/>
          <w:i/>
          <w:sz w:val="32"/>
          <w:szCs w:val="32"/>
          <w:u w:val="single"/>
        </w:rPr>
      </w:pPr>
      <w:r>
        <w:rPr>
          <w:i/>
          <w:sz w:val="32"/>
          <w:szCs w:val="32"/>
          <w:u w:val="single"/>
        </w:rPr>
        <w:t>INFORMATION &amp; REGISTRATION SHEET</w:t>
      </w:r>
    </w:p>
    <w:p>
      <w:pPr>
        <w:pStyle w:val="Normal"/>
        <w:rPr/>
      </w:pPr>
      <w:r>
        <w:rPr>
          <w:b/>
        </w:rPr>
        <w:t>DATE:</w:t>
      </w:r>
      <w:r>
        <w:rPr/>
        <w:t xml:space="preserve">  Sunday, May 22 ~ 3pm at the Pond Street Tennis Courts, Rt. 115, Norfolk.</w:t>
      </w:r>
    </w:p>
    <w:p>
      <w:pPr>
        <w:pStyle w:val="Normal"/>
        <w:rPr/>
      </w:pPr>
      <w:r>
        <w:rPr>
          <w:b/>
        </w:rPr>
        <w:t>COST:</w:t>
      </w:r>
      <w:r>
        <w:rPr/>
        <w:t xml:space="preserve">  $20 donation per team  (Make checks payable to “Relay for Life 2011“)</w:t>
      </w:r>
    </w:p>
    <w:p>
      <w:pPr>
        <w:pStyle w:val="Normal"/>
        <w:rPr/>
      </w:pPr>
      <w:r>
        <w:rPr/>
        <w:t>MUST REGISTER NO LATER THAN 2:45PM on 5/22/11. Send an email to reserve your spot!</w:t>
      </w:r>
    </w:p>
    <w:p>
      <w:pPr>
        <w:pStyle w:val="Normal"/>
        <w:rPr/>
      </w:pPr>
      <w:r>
        <w:rPr/>
      </w:r>
    </w:p>
    <w:p>
      <w:pPr>
        <w:pStyle w:val="Normal"/>
        <w:rPr/>
      </w:pPr>
      <w:r>
        <w:rPr>
          <w:b/>
        </w:rPr>
        <w:t xml:space="preserve">TEAM </w:t>
      </w:r>
      <w:r>
        <w:rPr/>
        <w:t>: 4 Members (grades 7-12) – no substitutions</w:t>
      </w:r>
    </w:p>
    <w:p>
      <w:pPr>
        <w:pStyle w:val="Normal"/>
        <w:rPr>
          <w:i/>
          <w:i/>
        </w:rPr>
      </w:pPr>
      <w:r>
        <w:rPr>
          <w:i/>
        </w:rPr>
        <w:t>We encourage team shirts / colors… get creative!  Prizes for most creative!</w:t>
      </w:r>
    </w:p>
    <w:p>
      <w:pPr>
        <w:pStyle w:val="Normal"/>
        <w:rPr>
          <w:i/>
          <w:i/>
        </w:rPr>
      </w:pPr>
      <w:r>
        <w:rPr>
          <w:i/>
        </w:rPr>
      </w:r>
    </w:p>
    <w:p>
      <w:pPr>
        <w:pStyle w:val="Normal"/>
        <w:rPr/>
      </w:pPr>
      <w:r>
        <w:rPr/>
        <w:t>Double Elimination Format – teams will be pulled out a hat to determine brackets.</w:t>
      </w:r>
    </w:p>
    <w:p>
      <w:pPr>
        <w:pStyle w:val="Normal"/>
        <w:rPr>
          <w:b/>
          <w:b/>
          <w:sz w:val="32"/>
          <w:szCs w:val="32"/>
        </w:rPr>
      </w:pPr>
      <w:r>
        <w:rPr/>
        <w:t>Guaranteed to play 2 games.   Adult monitors / Judges.  Spectators encouraged to cheer for their favorite teams!</w:t>
      </w:r>
      <w:r>
        <w:rPr>
          <w:b/>
          <w:sz w:val="32"/>
          <w:szCs w:val="32"/>
        </w:rPr>
        <w:t xml:space="preserve"> </w:t>
      </w:r>
    </w:p>
    <w:p>
      <w:pPr>
        <w:pStyle w:val="Normal"/>
        <w:jc w:val="center"/>
        <w:rPr>
          <w:b/>
          <w:b/>
          <w:sz w:val="32"/>
          <w:szCs w:val="32"/>
        </w:rPr>
      </w:pPr>
      <w:r>
        <w:rPr>
          <w:b/>
          <w:sz w:val="32"/>
          <w:szCs w:val="32"/>
        </w:rPr>
        <w:t>WATER and FOOD for sale!      PRIZES!      FUN!</w:t>
      </w:r>
    </w:p>
    <w:p>
      <w:pPr>
        <w:pStyle w:val="Normal"/>
        <w:rPr>
          <w:b/>
          <w:b/>
          <w:sz w:val="32"/>
          <w:szCs w:val="32"/>
        </w:rPr>
      </w:pPr>
      <w:r>
        <w:rPr>
          <w:b/>
          <w:sz w:val="32"/>
          <w:szCs w:val="32"/>
        </w:rPr>
      </w:r>
    </w:p>
    <w:p>
      <w:pPr>
        <w:pStyle w:val="Normal"/>
        <w:jc w:val="center"/>
        <w:rPr/>
      </w:pPr>
      <w:r>
        <w:rPr>
          <w:b/>
        </w:rPr>
        <w:t>Questions???</w:t>
      </w:r>
      <w:r>
        <w:rPr/>
        <w:t xml:space="preserve">  </w:t>
      </w:r>
    </w:p>
    <w:p>
      <w:pPr>
        <w:pStyle w:val="Normal"/>
        <w:jc w:val="center"/>
        <w:rPr/>
      </w:pPr>
      <w:r>
        <w:rPr/>
        <w:t>Email:   relaydball@gmail.com to reserve your spot!</w:t>
      </w:r>
    </w:p>
    <w:p>
      <w:pPr>
        <w:pStyle w:val="Normal"/>
        <w:jc w:val="center"/>
        <w:rPr/>
      </w:pPr>
      <w:r>
        <w:rPr/>
        <w:t>Call Tara Spellman 508-384-6354 or Tracy Hilfrank 508-541-2388</w:t>
      </w:r>
    </w:p>
    <w:p>
      <w:pPr>
        <w:pStyle w:val="Normal"/>
        <w:jc w:val="center"/>
        <w:rPr/>
      </w:pPr>
      <w:r>
        <w:rPr/>
        <w:t>Donny Spellman 508-641-6532 (call or text) or Kimberly Hilfrank 508-541-2388</w:t>
      </w:r>
    </w:p>
    <w:p>
      <w:pPr>
        <w:pStyle w:val="Normal"/>
        <w:rPr>
          <w:b/>
          <w:b/>
          <w:sz w:val="28"/>
          <w:szCs w:val="28"/>
        </w:rPr>
      </w:pPr>
      <w:r>
        <w:rPr>
          <w:b/>
          <w:sz w:val="28"/>
          <w:szCs w:val="28"/>
        </w:rPr>
        <w:t>TEAM NAME</w:t>
      </w:r>
    </w:p>
    <w:p>
      <w:pPr>
        <w:pStyle w:val="Normal"/>
        <w:rPr/>
      </w:pPr>
      <w:r>
        <w:rPr>
          <w:rFonts w:eastAsia="Times New Roman"/>
        </w:rPr>
        <w:t xml:space="preserve"> </w:t>
      </w:r>
      <w:r>
        <w:rPr/>
        <w:t>____________________________________________________________________________</w:t>
      </w:r>
    </w:p>
    <w:p>
      <w:pPr>
        <w:pStyle w:val="Normal"/>
        <w:rPr/>
      </w:pPr>
      <w:r>
        <w:rPr/>
      </w:r>
    </w:p>
    <w:p>
      <w:pPr>
        <w:pStyle w:val="Normal"/>
        <w:rPr/>
      </w:pPr>
      <w:r>
        <w:rPr/>
        <w:t>TEAM MEMBERS:</w:t>
      </w:r>
    </w:p>
    <w:tbl>
      <w:tblPr>
        <w:tblW w:w="9576" w:type="dxa"/>
        <w:jc w:val="left"/>
        <w:tblInd w:w="-113" w:type="dxa"/>
        <w:tblLayout w:type="fixed"/>
        <w:tblCellMar>
          <w:top w:w="0" w:type="dxa"/>
          <w:left w:w="108" w:type="dxa"/>
          <w:bottom w:w="0" w:type="dxa"/>
          <w:right w:w="108" w:type="dxa"/>
        </w:tblCellMar>
      </w:tblPr>
      <w:tblGrid>
        <w:gridCol w:w="4168"/>
        <w:gridCol w:w="750"/>
        <w:gridCol w:w="2268"/>
        <w:gridCol w:w="239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mergency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ignature*</w:t>
            </w:r>
          </w:p>
        </w:tc>
      </w:tr>
      <w:tr>
        <w:trPr>
          <w:trHeight w:val="45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pPr>
      <w:r>
        <w:rPr/>
      </w:r>
    </w:p>
    <w:p>
      <w:pPr>
        <w:pStyle w:val="Normal"/>
        <w:rPr>
          <w:b/>
          <w:b/>
          <w:i/>
          <w:i/>
          <w:sz w:val="28"/>
          <w:szCs w:val="28"/>
        </w:rPr>
      </w:pPr>
      <w:r>
        <w:rPr>
          <w:b/>
          <w:i/>
          <w:sz w:val="28"/>
          <w:szCs w:val="28"/>
        </w:rPr>
        <w:t>*signature means that you have read and agree to the rules (on back).  If you do not follow rules, you may be asked to leave.</w:t>
      </w:r>
    </w:p>
    <w:p>
      <w:pPr>
        <w:pStyle w:val="Normal"/>
        <w:rPr>
          <w:b/>
          <w:b/>
          <w:i/>
          <w:i/>
          <w:sz w:val="20"/>
          <w:szCs w:val="20"/>
        </w:rPr>
      </w:pPr>
      <w:r>
        <w:rPr>
          <w:b/>
          <w:i/>
          <w:sz w:val="20"/>
          <w:szCs w:val="20"/>
        </w:rPr>
        <w:t>Paid: ____________Team #: _____________</w:t>
      </w:r>
      <w:r>
        <w:br w:type="page"/>
      </w:r>
    </w:p>
    <w:p>
      <w:pPr>
        <w:pStyle w:val="Headline1"/>
        <w:rPr/>
      </w:pPr>
      <w:r>
        <w:rPr/>
        <w:t>Official Rules:</w:t>
      </w:r>
    </w:p>
    <w:p>
      <w:pPr>
        <w:pStyle w:val="Text2"/>
        <w:rPr>
          <w:color w:val="000000"/>
        </w:rPr>
      </w:pPr>
      <w:r>
        <w:rPr>
          <w:color w:val="000000"/>
        </w:rPr>
        <w:t> </w:t>
      </w:r>
    </w:p>
    <w:p>
      <w:pPr>
        <w:pStyle w:val="Text2"/>
        <w:rPr>
          <w:b/>
          <w:b/>
          <w:color w:val="000000"/>
        </w:rPr>
      </w:pPr>
      <w:r>
        <w:rPr>
          <w:b/>
          <w:color w:val="000000"/>
        </w:rPr>
        <w:t> </w:t>
      </w:r>
      <w:bookmarkStart w:id="0" w:name="1"/>
      <w:bookmarkEnd w:id="0"/>
      <w:r>
        <w:rPr>
          <w:b/>
          <w:color w:val="000000"/>
        </w:rPr>
        <w:t>THE TEAM</w:t>
      </w:r>
    </w:p>
    <w:p>
      <w:pPr>
        <w:pStyle w:val="Text2"/>
        <w:rPr>
          <w:color w:val="000000"/>
        </w:rPr>
      </w:pPr>
      <w:r>
        <w:rPr>
          <w:color w:val="000000"/>
        </w:rPr>
        <w:t xml:space="preserve">Teams will be made up of 4 players on a side.  Players must be ages 10-17.  No Substitutes. </w:t>
      </w:r>
    </w:p>
    <w:p>
      <w:pPr>
        <w:pStyle w:val="Text2"/>
        <w:rPr>
          <w:color w:val="000000"/>
        </w:rPr>
      </w:pPr>
      <w:r>
        <w:rPr>
          <w:color w:val="000000"/>
        </w:rPr>
        <w:t> </w:t>
      </w:r>
    </w:p>
    <w:p>
      <w:pPr>
        <w:pStyle w:val="Sectionhead1"/>
        <w:rPr>
          <w:color w:val="000000"/>
        </w:rPr>
      </w:pPr>
      <w:bookmarkStart w:id="1" w:name="2"/>
      <w:bookmarkEnd w:id="1"/>
      <w:r>
        <w:rPr>
          <w:color w:val="000000"/>
        </w:rPr>
        <w:t>THE FIELD</w:t>
      </w:r>
    </w:p>
    <w:p>
      <w:pPr>
        <w:pStyle w:val="Text2"/>
        <w:rPr/>
      </w:pPr>
      <w:r>
        <w:rPr>
          <w:color w:val="000000"/>
        </w:rPr>
        <w:t>The playing field will be the tennis courts.  The center line</w:t>
      </w:r>
      <w:bookmarkStart w:id="2" w:name="3"/>
      <w:bookmarkEnd w:id="2"/>
      <w:r>
        <w:rPr>
          <w:color w:val="000000"/>
        </w:rPr>
        <w:t xml:space="preserve"> is the tennis center line, attack zone lines will be set from the center zone.  Tennis court boundaries will be used for determining out of bounds.</w:t>
      </w:r>
    </w:p>
    <w:p>
      <w:pPr>
        <w:pStyle w:val="Text2"/>
        <w:jc w:val="center"/>
        <w:rPr>
          <w:color w:val="000000"/>
        </w:rPr>
      </w:pPr>
      <w:r>
        <w:rPr>
          <w:color w:val="000000"/>
        </w:rPr>
        <w:drawing>
          <wp:inline distT="0" distB="0" distL="0" distR="0">
            <wp:extent cx="150495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4" r="-24" b="-44"/>
                    <a:stretch>
                      <a:fillRect/>
                    </a:stretch>
                  </pic:blipFill>
                  <pic:spPr bwMode="auto">
                    <a:xfrm>
                      <a:off x="0" y="0"/>
                      <a:ext cx="1504950" cy="819150"/>
                    </a:xfrm>
                    <a:prstGeom prst="rect">
                      <a:avLst/>
                    </a:prstGeom>
                  </pic:spPr>
                </pic:pic>
              </a:graphicData>
            </a:graphic>
          </wp:inline>
        </w:drawing>
      </w:r>
    </w:p>
    <w:p>
      <w:pPr>
        <w:pStyle w:val="Text2"/>
        <w:rPr>
          <w:b/>
          <w:b/>
          <w:color w:val="000000"/>
        </w:rPr>
      </w:pPr>
      <w:r>
        <w:rPr>
          <w:b/>
          <w:color w:val="000000"/>
        </w:rPr>
        <w:t>THE BALL</w:t>
      </w:r>
    </w:p>
    <w:p>
      <w:pPr>
        <w:pStyle w:val="Text2"/>
        <w:rPr>
          <w:color w:val="000000"/>
        </w:rPr>
      </w:pPr>
      <w:r>
        <w:rPr>
          <w:color w:val="000000"/>
        </w:rPr>
        <w:t xml:space="preserve">The official ball used in tournament and league play will be an 8.25" rubber-coated ball. </w:t>
      </w:r>
    </w:p>
    <w:p>
      <w:pPr>
        <w:pStyle w:val="Text2"/>
        <w:rPr>
          <w:color w:val="000000"/>
        </w:rPr>
      </w:pPr>
      <w:r>
        <w:rPr>
          <w:color w:val="000000"/>
        </w:rPr>
        <w:t> </w:t>
      </w:r>
    </w:p>
    <w:p>
      <w:pPr>
        <w:pStyle w:val="Sectionhead1"/>
        <w:rPr>
          <w:color w:val="000000"/>
        </w:rPr>
      </w:pPr>
      <w:bookmarkStart w:id="3" w:name="4"/>
      <w:bookmarkEnd w:id="3"/>
      <w:r>
        <w:rPr>
          <w:color w:val="000000"/>
        </w:rPr>
        <w:t xml:space="preserve">THE GAME </w:t>
      </w:r>
    </w:p>
    <w:p>
      <w:pPr>
        <w:pStyle w:val="Text2"/>
        <w:rPr>
          <w:color w:val="000000"/>
        </w:rPr>
      </w:pPr>
      <w:r>
        <w:rPr>
          <w:color w:val="000000"/>
        </w:rPr>
        <w:t>The object of the game is to eliminate all opposing players by getting them "OUT". This may be done by:</w:t>
      </w:r>
    </w:p>
    <w:p>
      <w:pPr>
        <w:pStyle w:val="Text2"/>
        <w:rPr/>
      </w:pPr>
      <w:r>
        <w:rPr>
          <w:color w:val="000000"/>
        </w:rPr>
        <w:t xml:space="preserve">1. Hitting an opposing player with a LIVE thrown ball </w:t>
      </w:r>
      <w:r>
        <w:rPr>
          <w:color w:val="000000"/>
          <w:u w:val="single"/>
        </w:rPr>
        <w:t>below the shoulders</w:t>
      </w:r>
      <w:r>
        <w:rPr>
          <w:color w:val="000000"/>
        </w:rPr>
        <w:t xml:space="preserve">. </w:t>
      </w:r>
    </w:p>
    <w:p>
      <w:pPr>
        <w:pStyle w:val="Text2"/>
        <w:rPr>
          <w:color w:val="000000"/>
        </w:rPr>
      </w:pPr>
      <w:r>
        <w:rPr>
          <w:color w:val="000000"/>
        </w:rPr>
        <w:t>2. Catching a LIVE ball thrown by your opponent before it touches the ground.</w:t>
      </w:r>
    </w:p>
    <w:p>
      <w:pPr>
        <w:pStyle w:val="Text2"/>
        <w:rPr>
          <w:color w:val="000000"/>
        </w:rPr>
      </w:pPr>
      <w:r>
        <w:rPr>
          <w:color w:val="000000"/>
        </w:rPr>
        <w:t> </w:t>
      </w:r>
    </w:p>
    <w:p>
      <w:pPr>
        <w:pStyle w:val="Text2"/>
        <w:rPr>
          <w:color w:val="000000"/>
        </w:rPr>
      </w:pPr>
      <w:r>
        <w:rPr>
          <w:rStyle w:val="Emphasis"/>
          <w:color w:val="000000"/>
        </w:rPr>
        <w:t xml:space="preserve">Definition: LIVE: A ball that has been thrown and has not touched anything, including the floor/ground, another ball, another player, official or other item outside of the playing field (wall, ceiling, etc) </w:t>
      </w:r>
    </w:p>
    <w:p>
      <w:pPr>
        <w:pStyle w:val="Text2"/>
        <w:rPr>
          <w:color w:val="000000"/>
        </w:rPr>
      </w:pPr>
      <w:r>
        <w:rPr>
          <w:color w:val="000000"/>
        </w:rPr>
        <w:t> </w:t>
      </w:r>
    </w:p>
    <w:p>
      <w:pPr>
        <w:pStyle w:val="Sectionhead1"/>
        <w:rPr>
          <w:color w:val="000000"/>
        </w:rPr>
      </w:pPr>
      <w:bookmarkStart w:id="4" w:name="7"/>
      <w:bookmarkEnd w:id="4"/>
      <w:r>
        <w:rPr>
          <w:color w:val="000000"/>
        </w:rPr>
        <w:t xml:space="preserve">BOUNDARIES </w:t>
      </w:r>
    </w:p>
    <w:p>
      <w:pPr>
        <w:pStyle w:val="Text2"/>
        <w:rPr>
          <w:color w:val="000000"/>
        </w:rPr>
      </w:pPr>
      <w:r>
        <w:rPr>
          <w:color w:val="000000"/>
        </w:rPr>
        <w:t>During play, all players must remain within the boundary lines. Players may leave the boundaries through their end-line only to retrieve stray balls. They must also return through their end-line.</w:t>
      </w:r>
    </w:p>
    <w:p>
      <w:pPr>
        <w:pStyle w:val="Text2"/>
        <w:rPr>
          <w:color w:val="000000"/>
        </w:rPr>
      </w:pPr>
      <w:r>
        <w:rPr>
          <w:color w:val="000000"/>
        </w:rPr>
        <w:t> </w:t>
      </w:r>
    </w:p>
    <w:p>
      <w:pPr>
        <w:pStyle w:val="Sectionhead1"/>
        <w:rPr>
          <w:color w:val="000000"/>
        </w:rPr>
      </w:pPr>
      <w:bookmarkStart w:id="5" w:name="11"/>
      <w:bookmarkEnd w:id="5"/>
      <w:r>
        <w:rPr>
          <w:color w:val="000000"/>
        </w:rPr>
        <w:t xml:space="preserve">THE OPENING RUSH </w:t>
      </w:r>
    </w:p>
    <w:p>
      <w:pPr>
        <w:pStyle w:val="Text2"/>
        <w:rPr>
          <w:color w:val="000000"/>
        </w:rPr>
      </w:pPr>
      <w:r>
        <w:rPr>
          <w:color w:val="000000"/>
        </w:rPr>
        <w:t xml:space="preserve">Game begins by placing the dodgeballs along the center line – three (3) on one side of the center hash and three (3) on the other. Players then take a position behind their end line. Following a signal by the official, teams may approach the centerline to retrieve the balls. This signal officially starts the contest. Teams may only retrieve the three (3) balls to their right of the center hash. Once a ball is retrieved it must be taken behind the attack-line before it can be legally thrown. </w:t>
      </w:r>
    </w:p>
    <w:p>
      <w:pPr>
        <w:pStyle w:val="Text2"/>
        <w:rPr>
          <w:color w:val="000000"/>
        </w:rPr>
      </w:pPr>
      <w:r>
        <w:rPr>
          <w:color w:val="000000"/>
        </w:rPr>
        <w:t> </w:t>
      </w:r>
    </w:p>
    <w:p>
      <w:pPr>
        <w:pStyle w:val="Sectionhead1"/>
        <w:rPr>
          <w:color w:val="000000"/>
        </w:rPr>
      </w:pPr>
      <w:bookmarkStart w:id="6" w:name="12"/>
      <w:bookmarkEnd w:id="6"/>
      <w:r>
        <w:rPr>
          <w:color w:val="000000"/>
        </w:rPr>
        <w:t xml:space="preserve">TIMING AND WINNING A GAME </w:t>
      </w:r>
    </w:p>
    <w:p>
      <w:pPr>
        <w:pStyle w:val="Text2"/>
        <w:rPr/>
      </w:pPr>
      <w:r>
        <w:rPr>
          <w:color w:val="000000"/>
        </w:rPr>
        <w:t xml:space="preserve">The first team to legally eliminate all opposing players will be declared the winner. A 4-minute time limit has been established for each contest. If neither team has been eliminated at the end of the 4 minutes, the team with the greater number of players remaining will be declared the winner. </w:t>
      </w:r>
    </w:p>
    <w:p>
      <w:pPr>
        <w:pStyle w:val="Text2"/>
        <w:rPr>
          <w:color w:val="000000"/>
        </w:rPr>
      </w:pPr>
      <w:r>
        <w:rPr>
          <w:color w:val="000000"/>
        </w:rPr>
        <w:t> </w:t>
      </w:r>
    </w:p>
    <w:p>
      <w:pPr>
        <w:pStyle w:val="Sectionhead1"/>
        <w:rPr>
          <w:color w:val="000000"/>
        </w:rPr>
      </w:pPr>
      <w:bookmarkStart w:id="7" w:name="13"/>
      <w:bookmarkStart w:id="8" w:name="5"/>
      <w:bookmarkEnd w:id="7"/>
      <w:bookmarkEnd w:id="8"/>
      <w:r>
        <w:rPr>
          <w:color w:val="000000"/>
        </w:rPr>
        <w:t xml:space="preserve">5-SECOND VIOLATION </w:t>
      </w:r>
    </w:p>
    <w:p>
      <w:pPr>
        <w:pStyle w:val="Text2"/>
        <w:rPr>
          <w:color w:val="000000"/>
        </w:rPr>
      </w:pPr>
      <w:r>
        <w:rPr>
          <w:color w:val="000000"/>
        </w:rPr>
        <w:t xml:space="preserve">In order to reduce stalling, a violation will be called if a team in the lead controls all six (6) balls on their side of the court for more than 5 seconds. </w:t>
      </w:r>
    </w:p>
    <w:p>
      <w:pPr>
        <w:pStyle w:val="Text2"/>
        <w:rPr>
          <w:color w:val="000000"/>
        </w:rPr>
      </w:pPr>
      <w:r>
        <w:rPr>
          <w:color w:val="000000"/>
        </w:rPr>
      </w:r>
    </w:p>
    <w:p>
      <w:pPr>
        <w:pStyle w:val="Sectionhead1"/>
        <w:rPr>
          <w:color w:val="000000"/>
        </w:rPr>
      </w:pPr>
      <w:bookmarkStart w:id="9" w:name="6"/>
      <w:bookmarkEnd w:id="9"/>
      <w:r>
        <w:rPr>
          <w:color w:val="000000"/>
        </w:rPr>
        <w:t xml:space="preserve">RULE ENFORCEMENT </w:t>
      </w:r>
    </w:p>
    <w:p>
      <w:pPr>
        <w:pStyle w:val="Text2"/>
        <w:rPr/>
      </w:pPr>
      <w:r>
        <w:rPr>
          <w:color w:val="000000"/>
        </w:rPr>
        <w:t>All contests will be supervised by court monitors. The court monitor’s responsibility will be to rule on any situation in which teams cannot agree. THE COURT MONITOR’S DECISION IS FINAL – NO EXCEPTIONS.</w:t>
      </w:r>
    </w:p>
    <w:p>
      <w:pPr>
        <w:pStyle w:val="Text2"/>
        <w:rPr>
          <w:color w:val="000000"/>
        </w:rPr>
      </w:pPr>
      <w:r>
        <w:rPr>
          <w:color w:val="000000"/>
        </w:rPr>
      </w:r>
    </w:p>
    <w:p>
      <w:pPr>
        <w:pStyle w:val="Sectionhead1"/>
        <w:rPr>
          <w:color w:val="000000"/>
        </w:rPr>
      </w:pPr>
      <w:bookmarkStart w:id="10" w:name="10"/>
      <w:bookmarkEnd w:id="10"/>
      <w:r>
        <w:rPr>
          <w:color w:val="000000"/>
        </w:rPr>
        <w:t xml:space="preserve">Code of Conduct </w:t>
      </w:r>
    </w:p>
    <w:p>
      <w:pPr>
        <w:pStyle w:val="Text2"/>
        <w:rPr>
          <w:color w:val="000000"/>
        </w:rPr>
      </w:pPr>
      <w:r>
        <w:rPr>
          <w:color w:val="000000"/>
        </w:rPr>
        <w:t xml:space="preserve">1. Understand, appreciate and abide by the rules of the game. </w:t>
      </w:r>
    </w:p>
    <w:p>
      <w:pPr>
        <w:pStyle w:val="Text2"/>
        <w:rPr>
          <w:color w:val="000000"/>
        </w:rPr>
      </w:pPr>
      <w:r>
        <w:rPr>
          <w:color w:val="000000"/>
        </w:rPr>
        <w:t>2. Respect the integrity and judgment of game officials.</w:t>
      </w:r>
    </w:p>
    <w:p>
      <w:pPr>
        <w:pStyle w:val="Text2"/>
        <w:rPr>
          <w:color w:val="000000"/>
        </w:rPr>
      </w:pPr>
      <w:r>
        <w:rPr>
          <w:color w:val="000000"/>
        </w:rPr>
        <w:t xml:space="preserve">3. Respect your opponent and congratulate them in a courteous manner following each match whether in victory or defeat. </w:t>
      </w:r>
    </w:p>
    <w:p>
      <w:pPr>
        <w:pStyle w:val="Text2"/>
        <w:rPr>
          <w:color w:val="000000"/>
        </w:rPr>
      </w:pPr>
      <w:r>
        <w:rPr>
          <w:color w:val="000000"/>
        </w:rPr>
        <w:t xml:space="preserve">4. Be responsible for your actions and maintain self-control. </w:t>
      </w:r>
    </w:p>
    <w:p>
      <w:pPr>
        <w:pStyle w:val="Text2"/>
        <w:rPr>
          <w:color w:val="000000"/>
        </w:rPr>
      </w:pPr>
      <w:r>
        <w:rPr>
          <w:color w:val="000000"/>
        </w:rPr>
        <w:t xml:space="preserve">5. Do not taunt or bait opponents and refrain from using foul or abusive language. </w:t>
      </w:r>
    </w:p>
    <w:p>
      <w:pPr>
        <w:pStyle w:val="Normal"/>
        <w:jc w:val="center"/>
        <w:rPr>
          <w:b/>
          <w:b/>
          <w:color w:val="000000"/>
        </w:rPr>
      </w:pPr>
      <w:r>
        <w:rPr>
          <w:b/>
          <w:color w:val="000000"/>
        </w:rPr>
      </w:r>
    </w:p>
    <w:p>
      <w:pPr>
        <w:pStyle w:val="Normal"/>
        <w:jc w:val="center"/>
        <w:rPr>
          <w:b/>
          <w:b/>
        </w:rPr>
      </w:pPr>
      <w:r>
        <w:rPr>
          <w:b/>
        </w:rPr>
        <w:t>VIOLATION OF RULES CAN BE GROUNDS FOR DISQUALIFICATION.</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 w:name="Arial Black">
    <w:charset w:val="01"/>
    <w:family w:val="roman"/>
    <w:pitch w:val="default"/>
  </w:font>
  <w:font w:name="Biondi">
    <w:altName w:val="Copperplate Gothic Bol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
    <w:name w:val="headline_1"/>
    <w:basedOn w:val="Normal"/>
    <w:qFormat/>
    <w:pPr>
      <w:ind w:left="90" w:hanging="0"/>
    </w:pPr>
    <w:rPr>
      <w:rFonts w:ascii="Verdana" w:hAnsi="Verdana" w:cs="Verdana"/>
      <w:color w:val="000000"/>
      <w:sz w:val="30"/>
      <w:szCs w:val="30"/>
    </w:rPr>
  </w:style>
  <w:style w:type="paragraph" w:styleId="Text2">
    <w:name w:val="text2"/>
    <w:basedOn w:val="Normal"/>
    <w:qFormat/>
    <w:pPr>
      <w:ind w:left="90" w:hanging="0"/>
    </w:pPr>
    <w:rPr>
      <w:rFonts w:ascii="Verdana" w:hAnsi="Verdana" w:cs="Verdana"/>
      <w:color w:val="000000"/>
      <w:sz w:val="18"/>
      <w:szCs w:val="18"/>
    </w:rPr>
  </w:style>
  <w:style w:type="paragraph" w:styleId="Sectionhead1">
    <w:name w:val="sectionhead1"/>
    <w:basedOn w:val="Normal"/>
    <w:qFormat/>
    <w:pPr>
      <w:spacing w:before="0" w:after="30"/>
      <w:ind w:left="60" w:hanging="0"/>
    </w:pPr>
    <w:rPr>
      <w:rFonts w:ascii="Verdana" w:hAnsi="Verdana" w:cs="Verdana"/>
      <w:b/>
      <w:bCs/>
      <w:color w:val="FF0000"/>
      <w:sz w:val="18"/>
      <w:szCs w:val="18"/>
    </w:rPr>
  </w:style>
  <w:style w:type="paragraph" w:styleId="Legal">
    <w:name w:val="leg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28:00Z</dcterms:created>
  <dc:creator>David and Tara  Spellman</dc:creator>
  <dc:description/>
  <cp:keywords/>
  <dc:language>en-US</dc:language>
  <cp:lastModifiedBy> </cp:lastModifiedBy>
  <cp:lastPrinted>2011-05-02T15:55:00Z</cp:lastPrinted>
  <dcterms:modified xsi:type="dcterms:W3CDTF">2011-05-06T13:50:00Z</dcterms:modified>
  <cp:revision>5</cp:revision>
  <dc:subject/>
  <dc:title> </dc:title>
</cp:coreProperties>
</file>